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01/18</w:t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пли-продажи имущества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Республика Татарстан, г. Казань                                                                          ___________ 2019г.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мелия» (ИНН 1655282220, ОГРН 1131690085504), 420021, РТ, г. Казань, ул. Ахтямова, д. 1</w:t>
      </w:r>
      <w:r>
        <w:rPr>
          <w:rFonts w:cs="Times New Roman" w:ascii="Times New Roman" w:hAnsi="Times New Roman"/>
          <w:sz w:val="24"/>
          <w:szCs w:val="24"/>
        </w:rPr>
        <w:t>, в лице  конкурсного управляющего Онуфриенко Юрия Вячеславовича, действующего на основании Решения АС Республики Татарстан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9.02.18г. по делу № А65–34535/2017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конкурсного управляющего Онуфриенко Юрия Вячеславовича, действующего в интересах должника и кредиторов, с одной стороны и _____________________, действующий на основании ____________, именуемый в дальнейшем «ПОКУПАТЕЛЬ»,  с другой стороны, заключили настоящий договор о нижеследующем: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родает, а ПОКУПАТЕЛЬ покупает имущество ПРОДАВЦА (далее по тексту имущество). Перечень продаваемого имущества приведен в приложении № 1 к настоящему договору. Приложение № 1 является неотъемлемой частью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емое имущество принадлежат ПРОДАВЦУ на праве собственност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 ПОКУПАТЕЛЮ, что до заключения настоящего договора имущество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другим юридическим лицам не передан.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 победителем Торгов, согласно протокола №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____ 2019г. о результатах открытых торгов в форме аукциона (о результатах торгов посредством публичного предложения) по продаже имущества ООО «Камелия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читать существенными условиями основного договора следующее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ДАВЦОМ ПОКУПАТЕЛЮ имущества должна состояться по акту приема-передачи в течение тридцати календарных дней со дня подписания настоящего договора и при условии полной оплаты стоимости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передачи ПОКУПАТЕЛЮ имущества, перечисленного в приложении № 1 к настоящему договору, ПРОДАВЕЦ обязан освободить его от принадлежащих ему предметов или иного имуществ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до оплаты проверить качество и характеристики приобретаемого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ММА ДОГОВОРА И ПОРЯДОК РАСЧЕТОВ СТОРОН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" w:hanging="11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мущества, реализуемого по настоящему договору, составляет ___________ (________________) рублей без НДС. Указанная цена утверждена ПОКУПАТЕЛЕМ и ПРОДАВЦОМ согласно протокола № ___________ от ___ ______________ 2019г. о результатах открытых торгов в форме аукциона (о результатах торгов посредством публичного предложения) по продаже имущества ООО «Камели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ПОКУПАТЕЛЬ обязуется оплатить ПРОДАВЦУ сумму, указанную в п. 3.1 договора, за вычетом платежей, оплаченных ПОКУПАТЕЛЕМ в качестве задатка для участия в торгах, в срок не превышающий месяц с даты заключения договора купли - продаж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АВО СОБСТВЕН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у ПОКУПАТЕЛЯ на имущество возникнет со дня полной оплаты ПРОДАВЦУ его стоимости и регистрации перехода права собственно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всех его услов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настоящего договора производятся на основании письменного соглашения сторон или по решению Арбитражного суда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в одностороннем внесудебном порядке в случае: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выше 5 (Пяти) дней (при отсутствии основании по п. 6.2.2 договора);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при выявлении Покупателем обстоятельств не соответствующих фактической информации о приобретаемом имуществе со сведениями, заявленными и раскрытыми в торгах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Договора по п. 6.2.1 по вине Покупателя его задаток ему не возвращается, в случае расторжения настоящего Договора по п. 6.2.2 задаток возвращается Покупателю и с Продавца двойной задаток не взыскиваетс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сторон, вытекающие из настоящего договора или относящиеся к нему, разрешаются по их соглашению, а при отсутствии такого соглашения разрешаются Арбитражным судом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подлинны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 являются его неотъемлемой частью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                         </w:t>
      </w:r>
      <w:r>
        <w:rPr/>
        <w:t>ПРОДАВЕЦ                                                          ПОКУПАТЕЛ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/>
          </w:tcPr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елия»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1655282220, ОГРН 1131690085504 420021, РТ, г. Казань, ул. Ахтямова, д. 1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/с 40702810429070004819 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Филиал "Нижегородский" АО "Альфа Банк" г. Нижний Новгород, 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/с 30101810200000000824, БИК 04220282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Онуфриенко Ю.В.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_________________/___________________ /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22:00Z</dcterms:created>
  <dc:creator>CAHek</dc:creator>
  <dc:description/>
  <cp:keywords/>
  <dc:language>en-US</dc:language>
  <cp:lastModifiedBy>Юрий</cp:lastModifiedBy>
  <cp:lastPrinted>2008-04-12T14:54:00Z</cp:lastPrinted>
  <dcterms:modified xsi:type="dcterms:W3CDTF">2019-02-15T07:36:00Z</dcterms:modified>
  <cp:revision>3</cp:revision>
  <dc:subject/>
  <dc:title>ДОГОВОР № 1</dc:title>
</cp:coreProperties>
</file>