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жараштиев Уруслан Маго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17100620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шкевич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6190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0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и жило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9 г. и заканчивается 23.08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 Наименование, организационно-правовую форму, местонахождение, почтовый адрес заявителя (для юридического лица);  Ф.И.О.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быть приложены копии следующих документов:  Для юридических лиц - Выписка из ЕГРЮЛ.  Для индивидуального предпринимателя - Выписка из ЕГРИП.  Для физических лиц - документ, удостоверяющий личность.  Для иностранного лица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 Документ, подтверждающий полномочия лица на осуществление действия от имени заявителя.  Платежный документ, подтверждающий внесения задатка. Предусмотрено соглашение о задатке, которое заключается в порядке, предусмотренном ст. 380 ГК РФ, в течение 2 (двух) рабочих дней со дня предъявления Заявителем такого требования. При отсутствии заключенного соглашения о задатке, уплаченные Заявителем денежные средства, признаются задатком в случае наличия в назначении платежа, указания на то, что уплаченные денежные средства являются задатком для участия в 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98 91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должен зарегистрироваться на электронной площадке (далее ЭП) в качестве «Участника торгов» и перечислить задаток в размере 10 (десять) процентов от начальной цены имущества Задаток должен поступить до даты подачи заявки и не позднее срока окончания приема заявок. Факт перечисления задатка означает согласие заявителя со всеми условиями договора о задатке, размещенного на ЭП на сайте в сети «Интернет»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epspb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 40817810438050985244 в ПАО Сбербанк г. Москва (к/с 30101810400000000225 в ГУ Банка России по Центральному федеральному округу, БИК  044525225), получатель Джараштиев Уруслан Магомедович. В назначении платежа необходимо указать: задаток для участия в торгах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989 159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9 457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электронной форме, на электронной площадке «Российский аукционный дом» на сайте в сети Интернет  www. auction-house.ru. Торги назначены на 26.08.2019г. в 11: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подписания протокола о результатах проведения торгов направляется письмо с предложением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бедителем в течение 30 дней с момента подписания договора купли-продажи, путем перечисления денежных средств на специальный счет, указанный в договоре купли-продажи. Внесенные денежные средства в качестве задатка засчитываются победителю торгов в счет цены имущества по заключенному договору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шкевич Андрей Борисович (ИНН 370603573036, КПП , адрес: 127572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брамцевская, д.11, корп.1, кв.392, тел. +79151940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lpaycf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1:00Z</dcterms:created>
  <dc:creator>Просвирницына Рина</dc:creator>
  <dc:description/>
  <dc:language>en-US</dc:language>
  <cp:lastModifiedBy>Андрей</cp:lastModifiedBy>
  <cp:lastPrinted>2019-07-24T11:20:00Z</cp:lastPrinted>
  <dcterms:modified xsi:type="dcterms:W3CDTF">2019-07-24T08:21:00Z</dcterms:modified>
  <cp:revision>2</cp:revision>
  <dc:subject/>
  <dc:title>3</dc:title>
</cp:coreProperties>
</file>