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ЛОН-ЯРОСЛАВ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1, Ярославская обл., г. Ярославль, ул. Малая Пролетарская, д. 22, ОГРН 1027600793615, ИНН 760500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9366/2018 Б/2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общая площадь 1637,40 кв.м., инв. №9516, лит И, кадастровый номер 76:23:040601:63; 931/1034 доля в праве на земельный участок, категория земель: земли населенных пунктов, разрешенное использование: для эксплуатации нежилых помещений, общая площадь 2 068 кв.м., кадастровый № 76:23:040601:0007; Котел газовый напольный с открытой камерой PROTHERM GRIZZLY 100 KLO, 2014 года выпуска, серийный номер 211410100KLOR12310 0005139N8, инвентарный номер 1; Котел газовый напольный с открытой камерой PROTHERM GRIZZLY 100 KLO, 2014 года выпуска, серийный номер 211410100KLOR12310 0005137N6, инвентарный номер 2; Котел газовый напольный с открытой камерой PROTHERM GRIZZLY 100 KLO, 2014 года выпуска, серийный номер 211410100KLOR12310 0005116N0, инвентарный номер 3, расположенные по адресу: Ярославская область, г. Ярославль, ул. Малая Пролетарская, д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9.07.2019 г. и заканчивается 03.09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) и внесения на счет задатка с 08час.00мин. (мск) 29.07.2019г. по 08.час.00мин. (мск) 03.09.2019г.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(10%)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03.09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ОО «САЛОН-ЯРОСЛАВНА» (ИНН 7605005215, КПП 760401001), р/сч. №40702810000200071272 в Рыбинском операционном офисе АО «Кредпромбанк»; корсчет 3010181300000000786; БИК 047888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8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7-25T06:29:00Z</dcterms:modified>
  <cp:revision>3</cp:revision>
  <dc:subject/>
  <dc:title>3</dc:title>
</cp:coreProperties>
</file>