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3 от 29.12.2018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8» августа 2019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left="-284" w:firstLine="464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№ </w:t>
      </w:r>
      <w:r>
        <w:rPr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6» августа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19-07-24T12:05:00Z</dcterms:modified>
  <cp:revision>38</cp:revision>
  <dc:subject/>
  <dc:title>Форма 1</dc:title>
</cp:coreProperties>
</file>