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Акционерным обществом «Акционерный Коммерческий Банк «Констанс-Банк» (АО АКБ «Констанс-Банк»), адрес регистрации: 190000, г. Санкт-Петербург, ул. Большая Морская, д.55, литера "А", ИНН 7831000806, ОГРН 1027800000470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Шубина Германа Александровича, действующего на основании решения Арбитражного суда </w:t>
      </w:r>
      <w:r>
        <w:rPr>
          <w:sz w:val="22"/>
          <w:szCs w:val="22"/>
        </w:rPr>
        <w:t>г. Санкт-Петербурга и Ленинградской области от 29 сентября 2016 г. по делу №А56-56003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19-07-23T11:35:00Z</dcterms:modified>
  <cp:revision>51</cp:revision>
  <dc:subject/>
  <dc:title>Договор о задатке №____</dc:title>
</cp:coreProperties>
</file>