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Сергеевой Ольги Юрьевн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Удмуртской республики от 24 декабря 2018 г. по делу № А71-8652/2018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 известно, что указанное в п. 1.1. настоящего договора Имущество является предметом залога ПАО «Восточный экспресс 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а Ольга Юрьевна (ИНН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1024267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81781031209000079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илиале 6318 Банка ВТБ (ПАО) к/с № 30101810422023601968, БИК 04360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»  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Сергеевой Ольги Юрьевн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Удмуртской республики от 24 декабря 2018 г. по делу № А71-8652/2018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еспублике Марий Э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57:00Z</dcterms:created>
  <dc:creator>Андреев</dc:creator>
  <dc:description/>
  <dc:language>en-US</dc:language>
  <cp:lastModifiedBy>User</cp:lastModifiedBy>
  <dcterms:modified xsi:type="dcterms:W3CDTF">2019-07-11T21:57:00Z</dcterms:modified>
  <cp:revision>2</cp:revision>
  <dc:subject/>
  <dc:title>ДОГОВОР КУПЛИ-ПРОДАЖИ</dc:title>
</cp:coreProperties>
</file>