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фрон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25041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88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), расположенное по адресу: Нижегородская область, гор. Дзержинск, ул. Набережная Окская, д.3А, кв.13, кадастровый номер: 52:21:0000044:1622, 73,5 кв.м., этаж №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общей площадью 37,3 кв.м., расположенная по адресу: Нижегородская обл., г. Дзержинск, наб. Окская, д. 13, кв. 24, кадастровый (или условный) номер: 52:21:0000044:5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81,1 кв.м., расположенное по адрес: Нижегородская обл., г. Дзержинск, ул. Советская, д. 10 Л, пом. 3, кадастровый (или условный) номер: 52:21:0000125:1426, земельный участок в общей долевой собственности (общее имущество в многоквартирном доме), категория земель: земли населенных пунктов, разрешенное использование: для строительства многоквартирного дома переменной этажности, площадь 19153 кв.м., раположенный по адресу: Нижегородская обл., г. Дзержинск, ул. Советская, кадастровый (или условный) номер: 52:21:0000125:6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19 г. и заканчивается 09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вносится в течение срока подачи заявок на счет должника. Датой внесения заявок считается дата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512090000799 в Филиале № 6318 Банка ВТБ (ПАО), к/с 30101810422023601968,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г. в 17.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а подведения итогов торгов, конкурсный управляющий направляет победителю торгов предложение о заключении договора купли-продажи. Договор купли-продажи должен быть заключенв течение пяти дней с момента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яения договора купли-пр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7-25T15:11:00Z</dcterms:modified>
  <cp:revision>14</cp:revision>
  <dc:subject/>
  <dc:title>3</dc:title>
</cp:coreProperties>
</file>