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288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йл-Трей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6057, Алтайский край, г. Барнаул, ул. Энтузиастов, 5а - 12, ОГРН 1022201146770, ИНН 2222028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7187/2014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4.03.2018 г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ЗС «Павловская». Алтайский край, Павловский район, с. Павловск, ул. Магистральная, 1 б: Система управления комплексом ТРК - 64 615,25 руб.; Земельный участок (22:31:030108:0164) - 1 290 000,00 руб.; Сооружение автозаправочной станции (22:31:030108:0164:01:230:002:000120330) - 2 294 000,00 руб.; Технологическое оборудование автозаправочной станции - 147 000,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ЗС Клочки. Алтайский край, Ребрихинский район, с. Клочки, Клочковский тракт, д.4: Земельный участок (22:36::050001:0484) - 237 000,00 руб.; Автозаправочная станция (22:36:050001:0484:01:235:600:000003230) - 1 478 000,00 руб.; Переходно-скоростная полоса (Объект незавершенного строительства) - 1 151 994,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фтебаза. Алтайский край, г. Барнаул, ул. Дальняя, 30: Электронасос КМ100-80-170Е-М - 103 813,56 руб.; Цистерна - 1 178 000,00 руб.; Цистерна - 385 000,00 руб.; Нефтебаза литер С (22:63:030504:110) - 10 874 000,00 руб.; Земельный участок (22:63:030504:0010) - 17 542 000,00 руб.;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02.09.2019 г. в 12:00 (время московское)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, на сайте http://lot-online.ru/ в рабочие дни начиная с 29.07.2019 г. 00:00 час. до 02.09.2019 г. 12:00 час. (время московско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80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9 01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53 72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2.09.2019 г. 12 час. 00 мин. (время московское) и считается внесенным с даты зачисления денежных средств на указанный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Ойл-Трейд», ИНН 2222028868, р/с 40702810433400000391 в Филиал №5440 Банк ВТБ (ПАО) в г. Новосибирск, к/с 30101810450040000719, БИК 045004719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16 05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80 2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074 5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80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9 01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53 726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630027 г. Новосибирск, ул. Макаренко, 19, кв. 173.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26T06:27:00Z</dcterms:modified>
  <cp:revision>14</cp:revision>
  <dc:subject/>
  <dc:title>3</dc:title>
</cp:coreProperties>
</file>