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9 09:00 - 16.08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государственного пенсионного фонда г.Тольятти «Муниципаль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20, Российская Федерация, Самарская область, г.Тольятти, ул.Белорусская, д.33, ком.317, ОГРН 1036301001318, ИНН 6320009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25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144,8 кв.м с кадастровым номером 47:15:0109001:906, расположенное на цокольном этаже по адресу: Ленинградская область, г.Сосновый бор, ул.Ленинградская, д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2400/12501 доля в уставном капитале ООО "АСПЕКТ" (ИНН 77252970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и ЗПИФ рентный «Капитальные инвестиции», 13530 шт,управляющая компания ООО «Кэпитал Эссэт Менеджм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9 г. и заканчивается 16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средством публичного предложения составляется произвольно в письменном виде на русском языке, должна содержать следующие сведения: - обязательство участника торгов соблюдать требования, указанные в сообщении о проведении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НПФ «Муниципальный» и о харак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составляет 10% начальной цены лота, установленной для определенного периода проведения торгов. Возврат в срок не позднее 5 дней со дня отзыва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НПФ «Муниципальный», счет 40703.810.2.01300014478, банк получателя: филиал «Нижегородский» АО «Банк ДОМ.РФ», БИК 042202821, к/с 30101.810.3.00000000821, ИНН 6320009638, КПП 632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0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6 341 0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5 706 9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5 072 8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49 600 0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44 640 0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9 680 0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310 648.8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279 583.92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48 519.04 руб.) - 1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НПФ «Муниципальный»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02.08.19. Время 9.00. Место проведения торгов и место приема заявок - электронная торговая площадка АО «Российский аукционный дом»- http://lot-online.ru. Срок предоставления заявок на участие в торгах -по истечении 30 дней с момента опубликования в ЕФРСБ. Одно лицо может подать только одну заявку на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дписания протокола, ликвидатор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путем перечисления денежных средств на счет НПФ «Муниципальн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0:00Z</dcterms:created>
  <dc:creator>Просвирницына Рина</dc:creator>
  <dc:description/>
  <dc:language>en-US</dc:language>
  <cp:lastModifiedBy>Alex</cp:lastModifiedBy>
  <cp:lastPrinted>2010-11-10T17:05:00Z</cp:lastPrinted>
  <dcterms:modified xsi:type="dcterms:W3CDTF">2019-07-26T08:50:00Z</dcterms:modified>
  <cp:revision>2</cp:revision>
  <dc:subject/>
  <dc:title>3</dc:title>
</cp:coreProperties>
</file>