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9 08:00 - 08.11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-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37, РФ, Самарская обл., г.Тольятти, ул. Фрунзе, дом 10 Д., ОГРН 1126320011190, ИНН 6321293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ова Кс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марской области, дело о банкротстве №А55-266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марской области Решение от 1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TUCANO 340, 201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ниверсальная дисковая борона "Краузе". 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"Сitan" (Цитан)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грузчик сеялок ЗС2МАГ, 201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ультиватор навесной для высокостебельных культур, 2013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29.07.2019 г. и заканчивается 08.1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доказательство оплаты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10% на каждый из лотов, для каждого из этапов торг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расчетный счет. Задаток считается внесенным, с момента поступления денежных счет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«Т-Компани» ООО - ИНН 6321293913, р/с 40701810654400000256, в Поволжский банк ПАО Сбербанк г.Самара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025 6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67 99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187 78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6 22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8 28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8 025 635.59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7 463 841.1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6 902 046.61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6 340 252.12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5 778 457.63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5 216 663.14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4 654 868.65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4 093 074.16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 467 990.84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 295 231.48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2 122 472.1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1 949 712.76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776 953.4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1 604 194.04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1 431 434.68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1 258 675.32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5 187 786.41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4 824 641.3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4 461 496.31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4 098 351.26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3 735 206.21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3 372 061.16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3 008 916.11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2 645 771.06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46 226.26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42 990.42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39 754.58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36 518.74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33 282.90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30 047.06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26 811.22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23 575.38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78 282.84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72 803.0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67 323.24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в 0:0 (61 843.44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56 363.64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50 883.84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45 404.04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0:0 (39 924.24 руб.) - 08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решение об определении победителей торгов принимается в день проведения торгов, в соответствии с приказом №495 от 23.07.2015г. и размещается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(тридцати) календарных дней со дня подписания договора на р/с «Т-Компани» ООО - ИНН 6321293913, р/с 40701810354400000255, в Поволжский банк ПАО Сбербанк г.Самара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прова Ксения Владимировна (ИНН 632103060770, КПП , адрес: 445163, РФ, Самарская обл., Ставропольский р-он., с. Жигул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 д. 67., тел. 89023226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prova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а</cp:lastModifiedBy>
  <cp:lastPrinted>2010-11-10T17:05:00Z</cp:lastPrinted>
  <dcterms:modified xsi:type="dcterms:W3CDTF">2019-07-26T09:52:00Z</dcterms:modified>
  <cp:revision>15</cp:revision>
  <dc:subject/>
  <dc:title>3</dc:title>
</cp:coreProperties>
</file>