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уцын Владимир Александ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-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44900141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82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степень готовности 82%), назначение нежилое, кадастровый (условный) номер 64:50:020619:476, площадь застройки 653,3 кв.м., расположенный по адресу: Саратовская область, г.Энгельс, ул.Степная, д.1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02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44 2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стоимости лота и перечисляется в течение срока приема заявок оператору электронной площадки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055040010531 в Северо-Западном банке РФ ПАО Сбербанка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42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2 14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817810638041156471 в ПАО Сбербанк г.Москва, к/с 30101810400000000225, БИК 044525225, получатель Цуцын Владимир Александрович (ИНН 6449001410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 г.Москва а/я 2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9-07-26T12:13:00Z</dcterms:modified>
  <cp:revision>18</cp:revision>
  <dc:subject/>
  <dc:title>3</dc:title>
</cp:coreProperties>
</file>