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8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19 00:00 - 20.10.2019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Западно-Уральская химическ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18417, Пермский край, г. Березники, ул. Юбилейная, дом 17, ОГРН 1025901711054, ИНН 59110132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рчевнико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397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04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кции Акционерного общества «Меакир» (ИНН5911013211, ОГРН1025901707094, 618400, Пермский край, г.Березники, ул.Новосодовая,30) в количестве 1414 шт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19 г. и заканчивается 20.10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п.11 ст.110 ФЗ «О несостоятельности (банкротстве)». Период приема заявок с 00.00 час. 29.07.2019г. до 23.59 час. 20.10.2019г. Заявка на участие в торгах составляется на русском языке и должна содержать следующие сведения: а) для Заявителя -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должнику, кредиторам, конкурсному управляющему, организатору торгов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атьей 19 Закона о банкротстве. К Заявке должны быть приложены следующие документы: а)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по реквизитам: получатель-ЗАО "Западно-Уральская химическая компания", ИНН 5911013204, КПП 591101001, р/с 40702810549770032196 в Волго-Вятском банке ПАО "Сбербанк", БИК 042202603, к/с 30101810900000000603. В назначении платежа указать "Задаток на участие в торгах с указанием номера лота" Задаток должен поступить на указанный счет до подачи заявки. Суммы внесе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ЗАО "Западно-Уральская химическая компания", ИНН 5911013204, КПП 591101001, р/с 40702810549770032196 в Волго-Вятском банке ПАО "Сбербанк", БИК 042202603, к/с 30101810900000000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696 77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9 в 0:0 (9 696 776.38 руб.) - 1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9 в 0:0 (9 018 002.03 руб.) - 2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8 339 227.69 руб.) - 01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9 в 0:0 (7 660 453.34 руб.) - 08.09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19 в 0:0 (6 981 678.99 руб.) - 1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9 в 0:0 (6 302 904.65 руб.) - 2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9 в 0:0 (5 624 130.30 руб.) - 29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9 в 0:0 (4 945 355.95 руб.) - 0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4 266 581.61 руб.) - 13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0:0 (3 587 807.26 руб.) - 20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является участник торгов, предложивший наиболее высокую цену, но не ниже цены, установленной в указанный период действия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и размещение протокола о результатах проведения торгов осуществляется на электронной площадке после истечения соответствующего периода действующей цены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либо с единственным участником в течение пяти рабочих дней с даты получения предложения конкурсного управляющего о заключении договора, направленного не позднее пяти рабочих дней со дня определения победителя торгов. Дата и место заключения договора указывается в предложении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 путем перечисления денежных средств по следующим реквизитам: получатель ЗАО "Западно-Уральская химическая компания", ИНН 5911013204, КПП 591101001, р/с 40702810949030110390 в Волго-Вятском банке ПАО "Сбербанк", БИК 042202603, к/с 30101810900000000603. Сумма задатка, уплаченная Покупателем, засчитывается в счет исполнения обязательств Покупателя перед Продавцом по оплате цены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рчевников Михаил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90413796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4111; г.Пермь, ул.Яблочкова,23а-48, тел. 890263097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archevnikov_M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9-07-26T12:39:00Z</dcterms:modified>
  <cp:revision>14</cp:revision>
  <dc:subject/>
  <dc:title>3</dc:title>
</cp:coreProperties>
</file>