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10:00 - 12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лова  Ма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1501220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2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1272/2018  от 1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ый с мансардой жилой дом с кадастровым номером 60:18:0183104:146, общей площадью 138,1 кв. м. и земельный участок с кадастровым номером 60:18:0183104:11, общей площадью 1250 кв. м., расположенные по адресу: Псковская область, Псковский район, СП «Завеличенская волость», деревня Уграда, ул. Ольгинская, дом 29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12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ся любые юр. и физ. лица, представившие в уст-ный срок заявку на участие в торгах и перечислившие задаток в уст-ном порядке. Заявка на участие в торгах подается через лич.каб. на ЭП, оформляется в форме элек-ного док-та, подписывается эл-ной подписью уч-ка торгов и должна содержать сведения и прил. сог.треб-ям п. 4.3 прил. №1 к Приказу Минэкономразвития РФ №54 от 15.02.2010: а) обязательство учас-ка торгов соблюдать треб-ия, указанные в сообщении о пров.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 предпринимателя, далее - ИП), копии док-ов, удост. лич. (для физ. лица), надлежащим образом заверенный перевод на русский язык док-ов о гос. рег. юр. лица или гос. рег. физ. лица в качестве ИП в соот-вии с зак-вом соответствующего гос-ва (для ин.лица), копию реш-ния об одобрении или о совершении крупной сделки, если наличие такого решения для совершения крупной сделки установлено законодательством РФ или учредительными док-ми юр. лица и если для уч-ка открытых торгов приобретение им-ва (пред-тия) или внесение ден. ср. в качестве задатка являются крупной сделкой; в) фирм. наим-е, сведения об Ор.пр.форме, о месте нах-ния, почт. ад-с (для юр. лица), ФИО, пасп-ые данные, сведения о месте жит-ва (для физ. лица), номер телефона, адрес эл. почты, ИНН; г) копии док-ов, подтверждающих пол-чия рук-ля (для юр. лиц); д) сведения о наличии или об отсутствии заинтересованности заявителя по отношению к дол-ку, кред-рам, КУ и о хар-ре этой заин-сти, сведения об участии в кап-ле заявителя КУ, СРО АУ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 % от начальной цены каждого Лота, установленной для определенного периода Торгов, должен поступить на счет ОТ не позднее даты и времени окончания приема заявок для соответствующего периода проведения Торгов. Реквизиты расчетного счета для внесения задатка: Получатель  Джамалдаев Апти Халидович (ИНН 602700209760), р/с №40817810294690006126 в Северо-Западный филиал ПАО РОСБАНК, к/с №30101810100000000778, БИК044030778;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Джамалдаев Апти Халидович (ИНН 602700209760), р/с №40817810294690006126 в Северо-Западный филиал ПАО РОСБАНК, к/с №30101810100000000778, БИК044030778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 537 00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3 360 150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3 183 30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 006 45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2 829 600.0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2 652 75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2 475 90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 299 050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122 200.0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945 35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768 5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1 591 65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414 800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1 237 95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061 100.00 руб.) - 12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ФУ: - Джамалдаев Апти Халидович(ИНН 602700209760), р/с №40817810294690006126 в Северо-Западный филиал ПАО РОСБАНК, к/с №30101810100000000778, БИК 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периоду подводятся ОТ в день завершения соответствующего периода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счет ФУ: - Джамалдаев Апти Халидович(ИНН 602700209760), р/с №40817810294690006126 в Северо-Западный филиал ПАО РОСБАНК, к/с №30101810100000000778, БИК 044030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юзько Максим Борисович (ИНН 602716654879, КПП , адрес: 180024, Псковская область, Псковский район, д. Родина, ул.Владимирская, д.7, кв.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1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7-26T13:16:00Z</dcterms:modified>
  <cp:revision>2</cp:revision>
  <dc:subject/>
  <dc:title>3</dc:title>
</cp:coreProperties>
</file>