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0:01 - 27.09.2019 00: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рд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10900275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ский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Камчатского края, дело о банкротстве А24-31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Камчатского края решение от 2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27.09.2019 г. в 00:12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платить задаток, зарегистрироваться на ЭТП подать заявку на участие, в соответствии  с регламентом ЭТП, содержание которой и прилагаемые документы должны соответствовать требованиям  приказа N 495 Минэкономразвития от 23 июля 2015 г, ст.110, 111 ФЗ № 127-ФЗ «О (несостоятельности) банкротстве» и содержать: наименование, организационно-правовая форма, юр.адрес, почтовый адреса заявителя юр. лица; (Ф.И.О., паспортные данные, место жительства заявителя физ. лица; телефона, эл. почты заявителя); сведений о заинтересованности заявителя к должнику, кредиторам, конкурсному управляющему (КУ), сведения об участии в капитале заявителя КУ, а также СРО АУ, членом которой является КУ с приложением копий документов: выписка из ЕГРЮЛ (ЕРГИП); документы, удостоверяющие личность (для физ. лица); довер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ься с 00ч. 01мин. 29.07.19. до предложения цены на торгах, с направлением платежного документа на эл. адрес ФУ.. Возврат задатков через 5 дней после определения победителя торгов. .Для участия в торгах оплатить задаток, зарегистрироваться на ЭТП подать заявку на участие, в соответствии  с регламентом ЭТП, содержание которой и прилагаемые документы должны соответствовать требованиям  приказ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95 Минэкономразвития от 23 июля 2015 г, ст.110, 111 ФЗ № 127-ФЗ «О (несостоятельности) банкротстве» и содержать: наименование, организационно-правовая форма, юр.адрес, почтовый адреса заявителя юр. лица; (Ф.И.О., паспортные данные, место жительства заявителя физ. лица; телефона, эл. почты заявителя); сведений о заинтересованности заявителя к должнику, кредиторам, конкурсному управляющему (КУ), сведения об участии в капитале заявителя КУ, а также СРО АУ, членом которой является КУ с приложением копий документов: выписка из ЕГРЮЛ (ЕРГИП); документы, удостоверяющие личность (для физ. лица); доверенност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мердов Александр Анатольевич ИНН 410900275703 сч. № 40817810653000005951 (задаток), в Камчатском РФ АО «Россельхозбанк» БИК 043002801 к.с. № 30101810100000000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4 845 60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4 603 320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 361 04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 118 76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3 876 480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3 634 20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3 391 92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 149 64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907 360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 665 08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422 8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2 180 520.00 руб.) - 27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участник, предложивший наибольшую цену не ниже цены, в определенный пери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писания протокола определения победителя торгов на эл.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в течение 5 дней после получения Победителем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ерский Александр Александрович (ИНН 250800343572, КПП , адрес: 692926, Приморский край, г. Наход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кая 31-7, тел. +799961531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ter19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45:00Z</dcterms:created>
  <dc:creator>Просвирницына Рина</dc:creator>
  <dc:description/>
  <cp:keywords/>
  <dc:language>en-US</dc:language>
  <cp:lastModifiedBy>Aleksandr Terskii</cp:lastModifiedBy>
  <cp:lastPrinted>2010-11-10T17:05:00Z</cp:lastPrinted>
  <dcterms:modified xsi:type="dcterms:W3CDTF">2019-07-28T23:45:00Z</dcterms:modified>
  <cp:revision>2</cp:revision>
  <dc:subject/>
  <dc:title>3</dc:title>
</cp:coreProperties>
</file>