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 две тысячи девятнадцат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Приморский край, г. Владивосто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</w:rPr>
        <w:t>Лупаловская Ольга Владимировна (дата рождения 08.04.1956, место рождения с. Анучино Анучинского района Приморского края, адрес регистрации: г. Владивосток, ул. Артековская, д.3, кв. 132, ИНН 253902962640, СНИЛС 042-453-977 54) в лице Финансового управляющего Москаленко Олег Юрьевич (ИНН 253600578082, СНИЛС 138-219-987-91), действующего на основании ФЗ «О несостоятельности (банкротстве) № 127-ФЗ и Решения Арбитражного суда Приморского края по делу №</w:t>
      </w:r>
      <w:r>
        <w:rPr/>
        <w:t xml:space="preserve"> </w:t>
      </w:r>
      <w:r>
        <w:rPr>
          <w:color w:val="000000"/>
        </w:rPr>
        <w:t>А51-7854/2018 от</w:t>
      </w:r>
      <w:r>
        <w:rPr/>
        <w:t xml:space="preserve"> </w:t>
      </w:r>
      <w:r>
        <w:rPr>
          <w:color w:val="000000"/>
        </w:rPr>
        <w:t>11.10.2018г., в соответствии со статьями 110, 111, 140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>1.4 Местонахождение имущества: 1. Здание, назначение: нежилые, общей площадью 1495,7  кв.м., адрес объекта: Приморский край, Надеждинский  район, п. Раздольное, ул. Пирогова, д. 20. Кадастровый  (или условный) номер:25:10:050001:1194. 2. Земельный участок, категория земель: земли населенных пунктов, разрешенное использование: для общественно- деловых целей: эксплуатация здания под негосударственным образовательным учреждением, общей площадью 6036 кв.м., местоположение установлено в границах участка, почтовый адрес ориентира Приморский край, Надеждинский район, пос. Раздольное, ул. Пирогова, д. 20, кадастровый (условный) номер 25:10:050001:18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Лупаловской О.В. от «___»__________ 2019 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Лупаловской О.В.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TextBody"/>
        <w:ind w:firstLine="709"/>
        <w:rPr/>
      </w:pPr>
      <w:r>
        <w:rPr>
          <w:sz w:val="24"/>
        </w:rPr>
        <w:t>________________________________________________________, 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 по следующи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>Лупаловской О.В.</w:t>
      </w:r>
      <w:r>
        <w:rPr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Приморского края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аловская Ольга Владими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08.04.19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с. Анучино Анучинского района Примор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г. Владивосток, ул. Артековская, д.3, кв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3902962640, СНИЛС 042-453-977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ловская Ольга Владимировна, ИНН 253902962640, р/сч: 40817810254000018244, открытый в Приморский РФ АО «Россельхозбанк» г. Владивосток, к/сч: 30101810200000000861, БИК 040507861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паловской О.В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______________(Москаленко О.Ю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2:00Z</dcterms:created>
  <dc:creator>Sergei Plaksienko</dc:creator>
  <dc:description/>
  <cp:keywords/>
  <dc:language>en-US</dc:language>
  <cp:lastModifiedBy>User Windows</cp:lastModifiedBy>
  <cp:lastPrinted>2013-02-12T16:49:00Z</cp:lastPrinted>
  <dcterms:modified xsi:type="dcterms:W3CDTF">2019-05-21T02:55:00Z</dcterms:modified>
  <cp:revision>8</cp:revision>
  <dc:subject/>
  <dc:title>ДОГОВОР КУПЛИ-ПРОДАЖИ №_______</dc:title>
</cp:coreProperties>
</file>