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186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9.2019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им Любовь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511311517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опова Татьяна Геннад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АУ Евросиб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риморского края, дело о банкротстве А51-12251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риморского края Решение от 12.11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Жилой дом, назначение: жилое, 3-х этажный, подземный этаж 1, общая площадь 358,8 кв.м., кадастровый номер 25:34:016501:3976, адрес объекта: Приморский край, г. Уссурийск, ул. Нестерова, 22а  Земельный участок, площадью 1 500,00 кв.м., для обслуживания и эксплуатации жилого индивидуального дома, назначение: земли поселений, кадастровый номер 25:34:016501:92, ориентир: жилой дом, адрес ориентира: Приморский край, г. Уссурийск, ул. Нестерова, 22а, расположенного в границах участках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7.2019 г. и заканчивается 30.08.2019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Согласно регламента ЭТП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соответствии с условиями ЭТП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Банк получателя: Доп. Офис № 9070/0155 ПАО Сбербанк к/с 30101810600000000608 БИК 040813608 Счет получателя 40817810170000885181 ФИО получателя: Лим Любовь Николаевна ИНН 272104275638 ИНН банка 7707083893 ОГРН банка 102770013219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4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7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 за продаваемое имуществ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йт электронной площадк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договора купли-продажи имущества направляется в течение 5 (пяти) дней с момента утверждения протокола об итогах торгов, победителю торгов, который должен быть подписан и исполнен покупателем (победителем торгов) не позднее 30 (тридцати дней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течение 30 дней с даты заключения договора на реквизиты, указанный в договор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опова Татьяна Геннадь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7220230460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80031, г. Хабаровск, ул. Санитарная, 7-152, тел. 8999088118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89990881181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07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19-07-29T06:13:00Z</dcterms:modified>
  <cp:revision>14</cp:revision>
  <dc:subject/>
  <dc:title>3</dc:title>
</cp:coreProperties>
</file>