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19 00:00 - 23.08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паловская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902962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скаленко Олег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78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А51-7854/2018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ые, площадью 1495,7 кв.м., адрес: Приморский край, п. Раздольное, ул. Пирогова, д. 20. Кадастровый (или условный) номер: 25:10:050001:1194. Земельный участок, категория земель: земли населенных пунктов, разрешенное использование: для общественно-деловых целей: эксплуатация здания под негосударственным образовательным учреждением, площадью 6036 кв.м., адрес ориентира Приморский край, п. Раздольное, ул. Пирогова, д. 20, кадастровый (условный) номер 25:10:050001:1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23.08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изнаваемые покупателями в соответствии с законодательством РФ, уплатившие задаток в установленном размере и подавшие заявки с приложением необходимых документов в установленный срок. Заявка на участие в торгах принимается с документами, указанными в п. 11 ст. 110 ФЗ №127-ФЗ «О несостоятельности (банкротстве)», оформленными в соответствии с указанными в законе требованиями, а также с платежным документом, подтверждающим внесение задатка, удостоверенным подписью заявителя. Заявка должна содержать цену предложения на продаваемое имущество цифрами и прописью. Размер задатка составляет 10%. Реквизиты для внесения задатка: Лупаловская Ольга Владимировна, ИНН 253902962640, р/сч: 40817810254000018244, открытый в Приморский РФ АО «Россельхозбанк» г. Владивосток, к/сч: 30101810200000000861, БИК 040507861. Задаток должен поступить на расчетный счет организатора торгов не позднее 18:00 ч. последнего рабочего дня соответствующего пери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. Реквизиты для внесения задатка: Лупаловская Ольга Владимировна, ИНН 253902962640, р/сч: 40817810254000018244, открытый в Приморский РФ АО «Россельхозбанк» г. Владивосток, к/сч: 30101810200000000861, БИК 040507861. Задаток должен поступить на расчетный счет организатора торгов не позднее 18:00 ч. последнего рабочего дня соответствующего периода. Суммы внесенных заявителями задатков возвращаются всем заявителям, за исключением победителя продажи, в течение пяти рабочих дней со дня подписания протокола по рассмотрению предложений участников. Внесенные задатки, в случае отмены торгов, подлежат возврату в течение 5-и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Лупаловская Ольга Владимировна, ИНН 253902962640, р/сч: 40817810254000018244, открытый в Приморский РФ АО «Россельхозбанк» г. Владивосток, к/сч: 30101810200000000861, БИК 040507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6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5 063 850.0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4 603 500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4 143 150.0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3 682 800.0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в 0:0 (3 222 450.00 руб.) - 23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, представивший заявку с предложением о цене, соответствующем определенному периоду торгов при отсутствии предложений иных участников. При наличии нескольких заявок от участников победителем торгов является участник, предложивший в определенный период торгов максимальную цену. При наличии заявок от нескольких участников, содержащих одинаковую цену, соответствующую определенному периоду торгов, победителем признается участник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по истечении периода торгов, в котором поступили заявки от участников с предложением о цене, соответствующей определенному периоду торгов,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календарных дней со дня подведения итогов торгов. Лицо, выигравшее торги, при уклонении от подписания протокола об итогах торгов и/ или договора купли-продажи, утрачивает внесенный им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скаленко Олег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005780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0, г. Владивосток, ул. Русская, д. 54г, кв. 113, тел. +79147022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zfrez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7-29T06:25:00Z</dcterms:modified>
  <cp:revision>14</cp:revision>
  <dc:subject/>
  <dc:title>3</dc:title>
</cp:coreProperties>
</file>