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Иванковой Анны Юрьевны Червонцев Роман Александрович, именуемый в дальнейшем «Организатор торгов», действующий на основании Определения Арбитражного суда Ханты-Мансийского автономного округа – Югры от «08» июля 2019 г. по делу № А75-5358/1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Иванковой Анны Юрье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538041170793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Иванкова Анна Юрье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Иванковой Анны Юрьевны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Иванковой Анны Юрьевн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5380411707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7-26T15:11:00Z</dcterms:modified>
  <cp:revision>14</cp:revision>
  <dc:subject/>
  <dc:title>Договор о задатке № 2</dc:title>
</cp:coreProperties>
</file>