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8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Ре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06, Ульяновская область, г. Ульяновск, ул. Локомотивная, д. 4А, ОГРН 1057326017869, ИНН 7326024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енков Игорь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454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14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тельной, назначение: нежилое, общ. пл. 20,48 м2, кад. №73:24:010601:6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металлического навеса, назначение: нежилое, общ. пл. 210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общ. пл. 1200 м2, кад. №73:24:010601:3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9 г. и заканчивается 03.09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, СНИЛС (для физ. лица, не являющегося ИП); сведений об ОГРН (для юр. лиц и физ. лиц, являющихся ИП), сведений об ИНН (для юр. лиц и физ. лиц, являющихся ИП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/у и о характере этой заинтересованности; сведения об участии в капитале заявителя к/у, а также СРО арбитражных управляющих, членом которой является к/у.К заявке на участие в торгах должны прилагаться копии следующих документов: выписки из ЕГРЮЛ, учредительных документов (для юр. лиц) или выписки из ЕГРИП (для ИП), выданных не ранее чем за 30 дней до даты подачи заявки; документов, удостоверяющих личность (для физ. лица); надлежащим образом заверенный перевод на русский язык документов о гос. 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говор о задатке с реквизитами заявителя или документы, подтверждающие внесение задатка; документ, подтверждающий полномочия лица на осуществление действий от имени заявителя. Документы, прилагаемые к заявке, представляются в форме полноцветных электронных документов, подписанных ЭЦП заявителя. Заявитель обязан доказать свое право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7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92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направляет заявку на электронную площадку, заключает договор о задатке и вносит в период приема заявок на участие в торгах задаток в размере 10 % от начальной цены продажи лота на р/с ЗАО «Ремстрой». Возврат задатка осуществляется в течение 5 рабочих дней со дня оформл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769000006484 в Ульяновском Отделении №8588 ПАО Сбербанк, г. Ульяновск, кор. счет №30101810000000000602, БИК 047308602, ИНН 7326024000, КПП 732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9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6 0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в день проведения торгов в течение 1 часа после завершения аукциона. Место подведения итогов торгов: www.lot-online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к/у с победителем торгов. Срок заключения договора купли-продажи имущества - 5 дней с даты получения предложения к/у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купателем за имущество в течение 30 календарных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вченков Игорь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00687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57, Саратовская обл., г. Балаково, ул. Гагарина, д. 73, кв. 52,53, тел. +792722568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vchenckov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7-26T12:44:00Z</dcterms:modified>
  <cp:revision>14</cp:revision>
  <dc:subject/>
  <dc:title>3</dc:title>
</cp:coreProperties>
</file>