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КБ "Икар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убанов Денис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ТУЛЬСКОЙ ОБЛАСТИ от «25» июля 2018г. по делу № А68-6904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УЛЬ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КБ "Ика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52057590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62114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3104, Нижегородская обл., г. Нижний Новгород, ул. Нартова, д. 6, пом. 4, оф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502810300000000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пиритбанк" г. Ту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7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А. З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"КБ "Икар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убанова Денис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ТУЛЬСКОЙ ОБЛАСТИ от «25» июля 2018г. по делу № А68-6904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КБ "Ика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52057590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62114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3104, Нижегородская обл., г. Нижний Новгород, ул. Нартова, д. 6, пом. 4, оф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502810300000000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пиритбанк" г. Ту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7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А. З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7:00Z</dcterms:created>
  <dc:creator>RePack by SPecialiST</dc:creator>
  <dc:description/>
  <cp:keywords/>
  <dc:language>en-US</dc:language>
  <cp:lastModifiedBy>RePack by SPecialiST</cp:lastModifiedBy>
  <dcterms:modified xsi:type="dcterms:W3CDTF">2019-07-22T08:19:00Z</dcterms:modified>
  <cp:revision>3</cp:revision>
  <dc:subject/>
  <dc:title/>
</cp:coreProperties>
</file>