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</w:rPr>
      </w:pPr>
      <w:r>
        <w:rPr>
          <w:color w:val="000000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пли-продажи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72" w:before="272" w:after="272"/>
        <w:ind w:firstLine="540"/>
        <w:jc w:val="both"/>
        <w:rPr/>
      </w:pPr>
      <w:r>
        <w:rPr/>
        <w:t>Закрытое акционерное общество «Ремстрой»  в лице конкурсного управляющего Овченкова Игоря Юрьевича, действующего на основании Решения Арбитражного суда Ульяновской области по делу № А72-14542/2016 от 14.07.2017 года, именуемое в дальнейшем «Продавец»,  и ____________________________ в лице 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 По настоящему Договору Продавец </w:t>
      </w:r>
      <w:r>
        <w:rPr/>
        <w:t>продал и передал в собственность Покупателю в месте нахождения принадлежащее ему недвижимое заложенное (залогодержатели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</w:t>
      </w:r>
    </w:p>
    <w:p>
      <w:pPr>
        <w:pStyle w:val="Normal"/>
        <w:ind w:firstLine="720"/>
        <w:jc w:val="both"/>
        <w:rPr/>
      </w:pPr>
      <w:r>
        <w:rPr/>
        <w:t xml:space="preserve">- 2-этажное административное здание общ. пл. 297,39 кв. м, кадастровый №73:24:010204:102, расположенное по адресу г. Ульяновск, ул. Локомотивная, д. 4А; </w:t>
      </w:r>
    </w:p>
    <w:p>
      <w:pPr>
        <w:pStyle w:val="Normal"/>
        <w:ind w:firstLine="720"/>
        <w:jc w:val="both"/>
        <w:rPr/>
      </w:pPr>
      <w:r>
        <w:rPr/>
        <w:t xml:space="preserve">- 1-этажное нежилое здание общ. пл. 275 кв. м, кадастровый №73:24:010204:96, расположенное по адресу г. Ульяновск, ул. Локомотивная, д. 4А; </w:t>
      </w:r>
    </w:p>
    <w:p>
      <w:pPr>
        <w:pStyle w:val="Normal"/>
        <w:ind w:firstLine="720"/>
        <w:jc w:val="both"/>
        <w:rPr/>
      </w:pPr>
      <w:r>
        <w:rPr/>
        <w:t>- земельный участок, категория земель: земли населенных пунктов, разрешенное использование: под склады и магазин товаров первой необходимости, общ. пл. 2 040 кв. м, кадастровый № 73:24:010601:362, расположенный по адресу г. Ульяновск, ул. Локомотивная.</w:t>
      </w:r>
    </w:p>
    <w:p>
      <w:pPr>
        <w:pStyle w:val="Normal"/>
        <w:ind w:firstLine="720"/>
        <w:jc w:val="both"/>
        <w:rPr/>
      </w:pPr>
      <w:r>
        <w:rPr/>
        <w:t>1.2. Реализуемое недвижимое имущество принадлежит Продавцу на праве собственности:</w:t>
      </w:r>
    </w:p>
    <w:p>
      <w:pPr>
        <w:pStyle w:val="Normal"/>
        <w:ind w:firstLine="720"/>
        <w:jc w:val="both"/>
        <w:rPr/>
      </w:pPr>
      <w:r>
        <w:rPr/>
        <w:t>- о чем в Едином государственном реестре прав на недвижимое имущество и сделок с ним 16.11.2015 г. сделана запись регистрации 73-73-01/066/2005-190 (документы-основания: Постановление главы города Ульяновска Ульяновской области от 19.05.2005 №744, передаточный акт от 16.06.2005, Распоряжение Комитета по управлению городским имуществом города Ульяновска от 14.06.2005 №1268), ограничение (обременение) права: ипотеки: №№ гос. регистрации 73-73-01/466/2012-034, 73-73-01/124/2014-137 и 73-73-01/474/2014-340;</w:t>
      </w:r>
    </w:p>
    <w:p>
      <w:pPr>
        <w:pStyle w:val="Normal"/>
        <w:ind w:firstLine="720"/>
        <w:jc w:val="both"/>
        <w:rPr/>
      </w:pPr>
      <w:r>
        <w:rPr/>
        <w:t>- о чем в Едином государственном реестре прав на недвижимое имущество и сделок с ним 10.04.2006 г. сделана запись регистрации 73-73-01/023/2006-390 (документы-основания: передаточный акт от 16.06.2005, Постановление главы города Ульяновска Ульяновской области от 19.05.2005 №744, Распоряжение Комитета по управлению городским имуществом города Ульяновска от 14.06.2005 №1268), ограничение (обременение) права: ипотеки: №№ гос. регистрации 73-73-01/466/2012-034, 73-73-01/124/2014-137 и 73-73-01/474/2014-341;</w:t>
      </w:r>
    </w:p>
    <w:p>
      <w:pPr>
        <w:pStyle w:val="Normal"/>
        <w:ind w:firstLine="720"/>
        <w:jc w:val="both"/>
        <w:rPr/>
      </w:pPr>
      <w:r>
        <w:rPr/>
        <w:t>- о чем в Едином государственном реестре прав на недвижимое имущество и сделок с ним 27.08.2013 г. сделана запись регистрации 73-73-01/463/2013-411 (документы-основания: передаточный акт от 16.06.2005, Постановление главы города Ульяновска Ульяновской области от 19.05.2005 №744, Распоряжение Комитета по управлению городским имуществом города Ульяновска от 14.06.2005 №1268), ограничение (обременение) права: ипотеки: №№ гос. регистрации 73-73-01/466/2012-034, 73-73-01/124/2014-137 и 73-73-01/474/2014-34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</w:rPr>
      </w:pPr>
      <w:r>
        <w:rPr/>
        <w:t xml:space="preserve">        </w:t>
      </w:r>
      <w:r>
        <w:rPr/>
        <w:t xml:space="preserve">1.4. </w:t>
      </w:r>
      <w:r>
        <w:rPr>
          <w:color w:val="000000"/>
        </w:rPr>
        <w:t xml:space="preserve">Общая стоимость передаваемого определена на открытых торгах </w:t>
      </w:r>
      <w:r>
        <w:rPr/>
        <w:t>посредством публичного предложения</w:t>
      </w:r>
      <w:r>
        <w:rPr>
          <w:color w:val="000000"/>
        </w:rPr>
        <w:t xml:space="preserve"> согласно Протоколу № 1/6 от «__» ____ 201_ года о результатах проведения торгов </w:t>
      </w:r>
      <w:r>
        <w:rPr/>
        <w:t>посредством публичного предложения</w:t>
      </w:r>
      <w:r>
        <w:rPr>
          <w:color w:val="000000"/>
        </w:rPr>
        <w:t xml:space="preserve"> по продаже заложенного имущества </w:t>
      </w:r>
      <w:r>
        <w:rPr/>
        <w:t xml:space="preserve">ЗАО «Ремстрой» </w:t>
      </w:r>
      <w:r>
        <w:rPr>
          <w:color w:val="000000"/>
        </w:rPr>
        <w:t>в рамках проведения процедуры конкурсного производства по лоту № 1 и составляет _____________</w:t>
      </w:r>
      <w:r>
        <w:rPr/>
        <w:t xml:space="preserve">   (____________________________) рублей __ коп</w:t>
      </w:r>
      <w:r>
        <w:rPr>
          <w:color w:val="000000"/>
        </w:rPr>
        <w:t>. (НДС не облагается)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. Сумма, подлежащая оплате, определена за вычетом задатка в сумме _____ (_________________________) рублей __ копеек, внесенного в счет обеспечения участия в торгах на основании Платежного поручения № __ от «__» ________ 201_ год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2.3. Возможна досрочная оплата суммы Договор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/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,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2. В соответствии со ст. 556 ГК РФ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4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/>
        <w:t>6.1. Все вопросы, возникающие между Сторонами, разрешаются путем переговоров. В случае не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</w:rPr>
      </w:pPr>
      <w:r>
        <w:rPr/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</w:rPr>
      </w:pPr>
      <w:r>
        <w:rPr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Адреса и реквизиты Сторон:</w:t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купатель: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акрытое акционерное общество </w:t>
            </w:r>
            <w:r>
              <w:rPr>
                <w:b/>
              </w:rPr>
              <w:t>«Ремстрой» </w:t>
            </w:r>
          </w:p>
          <w:p>
            <w:pPr>
              <w:pStyle w:val="21"/>
              <w:ind w:firstLine="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1"/>
              <w:ind w:firstLine="6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7326024000</w:t>
            </w:r>
            <w:r>
              <w:rPr>
                <w:color w:val="000000"/>
              </w:rPr>
              <w:t xml:space="preserve">, ОГРН </w:t>
            </w:r>
            <w:r>
              <w:rPr/>
              <w:t>1057326017869</w:t>
            </w:r>
            <w:r>
              <w:rPr>
                <w:color w:val="000000"/>
              </w:rPr>
              <w:t xml:space="preserve">, КПП </w:t>
            </w:r>
            <w:r>
              <w:rPr/>
              <w:t>732601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  <w:r>
              <w:rPr/>
              <w:t>г. Ульяновск, ул. Локомотивная, д. 4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адрес: </w:t>
            </w:r>
          </w:p>
        </w:tc>
      </w:tr>
      <w:tr>
        <w:trPr>
          <w:trHeight w:val="75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/</w:t>
            </w:r>
            <w:r>
              <w:rPr>
                <w:color w:val="000000"/>
              </w:rPr>
              <w:t>с 40702810569000006480 в Ульяновском Отделении №8588 ПАО Сбербанк, г. Ульяновск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/с 30101810000000000602, БИК 047308602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5508" w:type="dxa"/>
            <w:tcBorders/>
          </w:tcPr>
          <w:p>
            <w:pPr>
              <w:pStyle w:val="21"/>
              <w:ind w:firstLine="6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ЗАО </w:t>
            </w:r>
            <w:r>
              <w:rPr/>
              <w:t>«Ремстрой» </w:t>
            </w:r>
          </w:p>
          <w:p>
            <w:pPr>
              <w:pStyle w:val="21"/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И.Ю. Овченк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Ф. И. О                               </w:t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_Style 10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Антон</dc:creator>
  <dc:description/>
  <cp:keywords/>
  <dc:language>en-US</dc:language>
  <cp:lastModifiedBy>Сергей Снопов</cp:lastModifiedBy>
  <cp:lastPrinted>2016-03-25T12:44:00Z</cp:lastPrinted>
  <dcterms:modified xsi:type="dcterms:W3CDTF">2019-07-25T12:50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