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9 11:00 - 09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этажное административное здание общ. пл. 297,39 кв. м, кад. №73:24:010204:102; 1-этажное нежилое здание общ. пл. 275 кв. м, кад. №73:24:010204:96; земельный участок, общ. пл. 2 040 кв. м, кад. № 73:24:010601:36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9 г. и заканчивается 09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торгов на р/с ЗАО «Ремстрой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47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7 147 629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 790 247.5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6 432 866.1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6 075 484.65 руб.) - 0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6T12:45:00Z</dcterms:modified>
  <cp:revision>14</cp:revision>
  <dc:subject/>
  <dc:title>3</dc:title>
</cp:coreProperties>
</file>