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ая компания «Недвижимос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8, Самарская обл., Ставропольский р-н, с. Выселки, мкр. Березовка, ул. Парковая, 5, ОГРН 1136320003665, ИНН 6321306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5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одвального этажа многокварт. жил. дома по адресу: Самарская обл., Ставропольский р-н, с.п. Выселки, ж.м. Березовка, ул. Парковая 5, 502,3 кв.м., кад. №63:32:1202003:1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ИЛ131 (кунг) 1988 г.в., г.н. С130РС163, VIN -, шасси №80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ООО «СК «Недвижимость» в сумме 9 679 347,97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30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1 14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задаток на специальный счет должника. Оплатой задатка признается зачисление денежных средств на счет Должника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204000000371 в Филиале АО АКБ «НОВИКОМБАНК» в г. Тольятти (БИК 043678944, к/с 30101810800000000944) (в назначении платежа указать: «Задаток за участие в торгах 03.09.2019 по делу №А55-30578/2016 (лот №__).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711 41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1 34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29T06:28:00Z</dcterms:modified>
  <cp:revision>14</cp:revision>
  <dc:subject/>
  <dc:title>3</dc:title>
</cp:coreProperties>
</file>