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цессии №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. Тольятти                                                                                                                           «___»________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Строительная компания «Недвижимость»</w:t>
      </w:r>
      <w:r>
        <w:rPr>
          <w:rFonts w:cs="Times New Roman" w:ascii="Times New Roman" w:hAnsi="Times New Roman"/>
          <w:bCs/>
        </w:rPr>
        <w:t xml:space="preserve"> (ООО «СК «Недвижимость», ОГРН 1136320003665, ИНН 6321306633) в лице Конкурсного управляющего Шевцова О.А., действующего на основании Решения Арбитражного суда Самарской области по делу №А55-30578/2016 от 04.10.2017, именуемое в дальнейшем «Продавец», с одной стороны, и 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b/>
        </w:rPr>
        <w:t>Для граждан (физ. лиц):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>Гр.__________________________________________, «__»_______19__ г.р., паспорт серии _____________, выдан _________(кем, когда)_______________ (для физ.лиц)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рганизаций (юр. лиц):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>(полное название)______, в лице___________________, действующего на основании _________________, именуемый (ая, ое)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Style17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В соответствии с условиями настоящего Договора Продавец обязан передать в собственность Покупателя, а последний принять и оплатить «Права требования ООО «СК «Недвижимость» (дебиторская задолженность) на сумму ________________________ рублей.» (основано на __________________________________________), именуемое в дальнейшем «Права требования»;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торон на заключение настоящего Договора возникло по итогам торгов, проводимых на электронной торговой площадке АО «Российский Аукционный Дом» с «____»_______2019г. в порядке, определенном Гражданским законодательством РФ и ст.ст.110, 111, 139 ФЗ РФ №127-ФЗ от 26.10.2002 г. «О несостоятельности (банкротстве)».</w:t>
      </w:r>
    </w:p>
    <w:p>
      <w:pPr>
        <w:pStyle w:val="Style17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 договора и порядок расчетов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Сумма договора (цена), уплачиваемая Покупателем Продавцу за приобретенные «Права требования» составляет_____________(______________________________________</w:t>
      </w:r>
      <w:r>
        <w:rPr>
          <w:rFonts w:cs="Times New Roman" w:ascii="Times New Roman" w:hAnsi="Times New Roman"/>
          <w:i/>
        </w:rPr>
        <w:t>сумма прописью</w:t>
      </w:r>
      <w:r>
        <w:rPr>
          <w:rFonts w:cs="Times New Roman" w:ascii="Times New Roman" w:hAnsi="Times New Roman"/>
        </w:rPr>
        <w:t>__________________________) рублей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установлена на основании итогов торгов, состоявшихся «__»_______2019г. на электронной торговой площадке АО «Российский Аукционный Дом», что подтверждается «Протоколом о результатах продажи в электронной форме посредством (открытого аукциона/публичного предложения имущества должника)» №_________________ от «____»_____________201__ г., являющегося неотъемлемой частью настоящего Договора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за участие в торгах в размере ______________ рублей, уплаченная Покупателем, засчитывается в счет оплаты за приобретенные «Права требования»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аяся часть стоимости «Прав требования» в размере __________________ рублей оплачивается Покупателем путем единовременного перечисления (зачисления) всей денежной суммы на расчетный счет Продавца не позднее 30 (тридцати) банковских дней с момента подписания настоящего Договора. При этом, оплата за имущества считается произведённой по факту зачисления денежных средств на расчётный счёт Продавца.</w:t>
      </w:r>
    </w:p>
    <w:p>
      <w:pPr>
        <w:pStyle w:val="Style17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ёмка – передача имущества, переход права собственности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Приёмка – передача «Прав требования» от Продавца к Покупателю осуществляется путём подписания сторонами соответствующего Акта приёмки – передачи, являющегося неотъемлемой частью настоящего Договора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ка – передача «Прав требования» выполняется в порядке и в сроки, установленные условиями настоящего Договора при участии полномочных представителей обеих сторон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Право собственности на «Права требования», являющегося предметом настоящего Договора и указанное в п. 1.1, возникает у Покупателя с момента полной оплаты суммы настоящего Договора. При этом, стороны договариваются, что момент оплаты – фактическое зачисление денежных средств Покупателя на расчетный счет Продавца в банке.</w:t>
      </w:r>
    </w:p>
    <w:p>
      <w:pPr>
        <w:pStyle w:val="Style17"/>
        <w:spacing w:lineRule="auto" w:line="240" w:before="120" w:after="120"/>
        <w:ind w:left="79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Договора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латы «Прав требования» – 30 (тридцать) дней с момента подписания Договора. При этом, в случае нарушения срока оплаты и/или невыполнения оплаты в срок более 30-ти (тридцати) дней с момента подписания настоящего Договора сторонами, Договор считается не заключённым, а торги – не состоявшимися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писания Акта приёмки-передачи «Прав требования» – 3 (три) банковских дня с момента полной оплаты имущества;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Уведомления о переходе (уступке) «Прав требования» - один банковский день с момента подписания сторонами Акта приемки – передачи.</w:t>
      </w:r>
    </w:p>
    <w:p>
      <w:pPr>
        <w:pStyle w:val="Style17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сторон.</w:t>
      </w:r>
    </w:p>
    <w:p>
      <w:pPr>
        <w:pStyle w:val="Style17"/>
        <w:numPr>
          <w:ilvl w:val="1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давец обязан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2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в его собственность без каких-либо изъятий документы, подтверждающие «права требования», являющиеся предметом настоящего Договора и указанное в п. 1.1 настоящего Договора.</w:t>
      </w:r>
    </w:p>
    <w:p>
      <w:pPr>
        <w:pStyle w:val="Style17"/>
        <w:numPr>
          <w:ilvl w:val="2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явку своего уполномоченного представителя для подписания Акта приемки-передачи «Прав требования» и относящиеся к нему документы.</w:t>
      </w:r>
    </w:p>
    <w:p>
      <w:pPr>
        <w:pStyle w:val="Style17"/>
        <w:numPr>
          <w:ilvl w:val="2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лежащим образом уведомить Должников о передаче «прав требования» в пользу Покупателя. При этом, надлежащим уведомлением считается почтовое отправление, выполненное заказной корреспонденцией с уведомлением о вручении. </w:t>
      </w:r>
    </w:p>
    <w:p>
      <w:pPr>
        <w:pStyle w:val="Style17"/>
        <w:numPr>
          <w:ilvl w:val="1"/>
          <w:numId w:val="2"/>
        </w:numPr>
        <w:spacing w:lineRule="auto" w:line="240" w:before="120" w:after="120"/>
        <w:ind w:left="90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купатель обязан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2"/>
          <w:numId w:val="3"/>
        </w:numPr>
        <w:spacing w:lineRule="auto" w:line="240" w:before="120" w:after="120"/>
        <w:ind w:left="1314" w:hanging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«Права требования» на условиях, определенных настоящим Договором.</w:t>
      </w:r>
    </w:p>
    <w:p>
      <w:pPr>
        <w:pStyle w:val="Style17"/>
        <w:numPr>
          <w:ilvl w:val="2"/>
          <w:numId w:val="3"/>
        </w:numPr>
        <w:spacing w:lineRule="auto" w:line="240" w:before="120" w:after="120"/>
        <w:ind w:left="1314" w:hanging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явку своего уполномоченного представителя для подписания Акта приема-передачи «Прав требования» и относящихся к нему документов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решение споров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Арбитражном суде Самарской области в порядке, предусмотренном действующим законодательством РФ в рамках дела несостоятельности (банкротства) №А55–30578/2016.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чие положения.</w:t>
      </w:r>
    </w:p>
    <w:p>
      <w:pPr>
        <w:pStyle w:val="Style17"/>
        <w:numPr>
          <w:ilvl w:val="1"/>
          <w:numId w:val="6"/>
        </w:numPr>
        <w:spacing w:lineRule="auto" w:line="240" w:before="120" w:after="12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3 (трех) экземплярах, один - для Продавца, один - для Покупателя, один - для Арбитражного суда Самарской области.</w:t>
      </w:r>
    </w:p>
    <w:p>
      <w:pPr>
        <w:pStyle w:val="Style17"/>
        <w:numPr>
          <w:ilvl w:val="1"/>
          <w:numId w:val="6"/>
        </w:numPr>
        <w:spacing w:lineRule="auto" w:line="240" w:before="120" w:after="12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Все изменения и дополнения к настоящему Договору действительны, если они оформлены письменно и подписаны полномочными представителями сторон.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.</w:t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33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ОДАВЕЦ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ОКУПАТЕЛЬ»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Недвижимость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213066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077-059-10466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48, Самарская обл., Ставропольский р-н, с. Выселки, мкр. Березовка, ул. Парковая,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4070281020400000037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илиале АО АКБ «НОВИКОМБАНК» в г. Тольят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К 043678944, к/с 30101810800000000944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направления корреспонденции в адрес Конкурсного управляющего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45, г. Самара, ул. Авроры, 150А, оф. 31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Шевцов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bCs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25:00Z</dcterms:created>
  <dc:creator>user</dc:creator>
  <dc:description/>
  <cp:keywords/>
  <dc:language>en-US</dc:language>
  <cp:lastModifiedBy>- -</cp:lastModifiedBy>
  <dcterms:modified xsi:type="dcterms:W3CDTF">2019-07-28T19:45:00Z</dcterms:modified>
  <cp:revision>12</cp:revision>
  <dc:subject/>
  <dc:title/>
</cp:coreProperties>
</file>