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7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ырянов Владими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7300003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ковин Геннад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204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2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кадастровый номер 22:43:080104:66; общей площадью 869 кв.м, Здание (магазин) общей площадью 115,9кв.м, кадастровый номер 22:43:080104:80, расположеннst по адресу: Алтайский край, Солонешенский район, с.Топольное, ул.Центральная, 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кадастровый номер 22:43:060108:45; общей площадью 1222 кв.м? Здание (магазин) общей площадью 301,2 кв.м, кадастровый номер 22:43:060108:135, расположеные по адресу: Алтайский край, Солонешенский район, с. Солонешное, ул. Паршина, д. 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 Земельный участок под пятно застройки, расчетная площадь 443,2 кв.м, предполагаемое право собственности, Здание пекарни общей площадью 403,2 кв.м, кадастровый номер 22:43:060127:140, расположенные по адресу: Алтайский край, Солонешенский район, с. Солонешное, ул. Целинная 1-я, д. 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19 г. и заканчивается 09.09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все необходимые условия и приложения согласно ст. 110 ФЗ «О несостоятельности (банкротстве)»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6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еречислен в срок, обеспечивающий его поступление на счет Организатора торгов до даты окончания периода приема заявок на участие в торгах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о дня подписания протокола о результатах проведения торгов. 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о дня подписания протокола о результатах проведения торгов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и рабочих дней со дня поступления от Претендента уведомления об отзыве заявки. 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расчетный счет: наименование получателя ИП Зырянов Владимир Анатольевич ИНН 227300003910, р/с 40802810202280003231 в Алтайском отделении № 8644 ПАО Сбербанк к/с 30101810200000000604, БИК 040173604. Назначение платежа: «Задаток для участия в торгах Лот № (указать № лота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6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2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8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1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, формируется в день проведения торгов и публику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этой даты ФУ направляет победителю торгов предложение заключить договор купли-продажи имущества, с приложением проекта договора. В случае отказа или уклонения победителя торгов от подписания договора в течение 5 дней с даты получения предложения, внесенный задаток ему не возвращается и ФУ предлагает заключить договор купли-продажи следующему участнику торгов, предложившему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ковин Геннад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04548232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27, г. Новосибирск, ул. Столетова 26,26, тел. 892377585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kovin_g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7-25T15:03:00Z</dcterms:modified>
  <cp:revision>14</cp:revision>
  <dc:subject/>
  <dc:title>3</dc:title>
</cp:coreProperties>
</file>