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9 00:00 - 18.09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Золотой пятач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9254, Липецкая область, Хлевенский район, с. Крещенка, ОГРН 1064816020521, ИНН 4816008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иков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 области, дело о банкротстве А36-532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 области Решение от 19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точного высева Optima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9 г. и заканчивается 18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 лица), 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, подписанный электронной подписью заявителя договор о задатке. Задаток перечисляется на р/с должника. Перечисление задатка осуществляется в период приема заявок.Размер задатка составляет 10% от начальной цены имущества в соответствующем периоде для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Золотой  пятачок" ИНН 4816008393, КПП 481701001 ОГРН 1064816020521, р/с 40702810900010002056, ПАО «Липецккомбанк» г. Липецк, БИК 044206704, к/с 30101810700000000704, назначение платежа: перечисление задатка на участие в торгах по продаже имущества ООО "Золотой  пятачок»" по договору о задатке от «___»_________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2 33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19 в 0:0 (182 337.66 руб.) - 11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9 в 0:0 (182 337.66 руб.) - 18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ООО "Золотой пятачок" ИНН 4816008393, КПП 481701001 ОГРН 1064816020521, р/с 40702810300010002054, ПАО «Липецккомбанк» г. Липецк, БИК 044206704, к/с 30101810700000000704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Межрегиональный организатор торгов" (ИНН 5753066257, КПП 575301001, адрес: Орловская область, г.Орел, ул. Красноармейская, дом 17 помещение 3 офис 421 А, тел. 89065955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4:00Z</dcterms:created>
  <dc:creator>Просвирницына Рина</dc:creator>
  <dc:description/>
  <dc:language>en-US</dc:language>
  <cp:lastModifiedBy>Людмила</cp:lastModifiedBy>
  <cp:lastPrinted>2010-11-10T17:05:00Z</cp:lastPrinted>
  <dcterms:modified xsi:type="dcterms:W3CDTF">2019-07-30T07:14:00Z</dcterms:modified>
  <cp:revision>2</cp:revision>
  <dc:subject/>
  <dc:title>3</dc:title>
</cp:coreProperties>
</file>