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18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Золотая гор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76, г. Екатеринбург, ул. Самолетная, дом 33, кв. 266, ОГРН 1106671011006, ИНН 66713229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АУ "Авангард" (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368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1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. Кадастровый номер: 66:62:0504001:915. Адрес: Свердловская область, г. Среднеуральск, п. Кирпичный, ул. Ивановская, 1. Степень готовности объекта незавершенного строительства: 30%. Основная характеристика объекта незавершенного строительства и ее проектируемое значение: Площадь: 136,5 кв.м. Проектируемое назначение: жилое. Земельный участок. Категория земель: земли населенных пунктов. Разрешенное использование: для размещения домов индивидуальной жилой застройки. Площадь: 1040 кв.м. Адрес (местоположение): Россия, Свердловская область, г. Среднеуральск, п. Кирпичный. Кадастровый номер: 66:62:0504001:8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 незавершенного строительства. Кадастровый номер: 66:62:0504001:913. Адрес: 624070, Свердловская область, г. Среднеуральск, п. Кирпичный, ул. 1-я Ивановская, д. 1. Степень готовности объекта незавершенного строительства: 30%. Основная характеристика объекта незавершенного строительства и ее проектируемое значение: Площадь: 151,1 кв.м. Проектируемое назначение: жилое. Земельный участок. Категория земель: земли населенных пунктов. Разрешенное использование: для размещения домов индивидуальной жилой застройки. Площадь: 955 кв.м. Адрес (местоположение): Россия, Свердловская область, г. Среднеуральск, п. Кирпичный. Кадастровый номер: 66:62:0504001:9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ъект незавершенного строительства. Кадастровый номер: 66:62:0504001:916. Адрес: 624070, Свердловская область, г. Среднеуральск, п. Кирпичный, ул. 1-я Ивановская, д. 2. Степень готовности объекта незавершенного строительства: 75%. Основная характеристика объекта незавершенного строительства и ее проектируемое значение: Площадь: 169 кв.м. Проектируемое назначение: жилое. Земельный участок. Категория земель: земли населенных пунктов. Разрешенное использование: для размещения домов индивидуальной жилой застройки. Площадь: 854 кв.м. Адрес (местоположение): Россия, Свердловская область, г. Среднеуральск, п. Кирпичный. Кадастровый номер: 66:62:0504001:9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бъект незавершенного строительства. Кадастровый номер: 66:62:0504001:919. Адрес: 624070, Свердловская область, г. Среднеуральск, п. Кирпичный, ул. 1-я Ивановская, д. 4. Степень готовности объекта незавершенного строительства: 30%. Основная характеристика объекта незавершенного строительства и ее проектируемое значение: Площадь: 151,1 кв.м. Проектируемое назначение: жилое. Земельный участок. Категория земель: земли населенных пунктов. Разрешенное использование: для размещения домов индивидуальной жилой застройки. Площадь: 837 кв.м. Адрес (местоположение): Россия, Свердловская область, г. Среднеуральск, п. Кирпичный. Кадастровый номер: 66:62:0504001:9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бъект незавершенного строительства. Кадастровый номер: 66:62:0504001:925. Адрес: 624070, Свердловская область, г. Среднеуральск, п. Кирпичный, ул. 1-я Ивановская, д. 5. Степень готовности объекта незавершенного строительства: 60%. Основная характеристика объекта незавершенного строительства и ее проектируемое значение: Площадь: 151,1 кв.м. Проектируемое назначение: жилое. Земельный участок. Категория земель: земли населенных пунктов. Разрешенное использование: для размещения домов индивидуальной жилой застройки. Площадь: 962 кв.м. Адрес (местоположение): Россия, Свердловская область, г. Среднеуральск, п. Кирпичный. Кадастровый номер: 66:62:0504001:9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бъект незавершенного строительства. Кадастровый номер: 66:62:0504001:924. Адрес: 624070, Свердловская область, г. Среднеуральск, п. Кирпичный, ул. 1-я Ивановская, д. 6. Степень готовности объекта незавершенного строительства: 30%. Основная характеристика объекта незавершенного строительства и ее проектируемое значение: Площадь: 183,5 кв.м. Проектируемое назначение: жилое. Земельный участок. Категория земель: земли населенных пунктов. Разрешенное использование: для размещения домов индивидуальной жилой застройки. Площадь: 970 кв.м. Адрес (местоположение): Россия, Свердловская область, г. Среднеуральск, п. Кирпичный. Кадастровый номер: 66:62:0504001:8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бъект незавершенного строительства. Кадастровый номер: 66:62:0504001:917. Адрес: 624070, Свердловская область, г. Среднеуральск, п. Кирпичный, ул. 1-я Ивановская, д. 7. Степень готовности объекта незавершенного строительства: 30%. Основная характеристика объекта незавершенного строительства и ее проектируемое значение: Площадь: 151,1 кв.м. Проектируемое назначение: жилое. Земельный участок. Категория земель: земли населенных пунктов. Разрешенное использование: для размещения домов индивидуальной жилой застройки. Площадь: 962 кв.м. Адрес (местоположение): Россия, Свердловская область, г. Среднеуральск, п. Кирпичный. Кадастровый номер: 66:62:0504001:9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Объект незавершенного строительства. Кадастровый номер: 66:62:0504001:921. Адрес: 624070, Свердловская область, г. Среднеуральск, п. Кирпичный, ул. 1-я Ивановская, д. 8. Степень готовности объекта незавершенного строительства: 30%. Основная характеристика объекта незавершенного строительства и ее проектируемое значение: Площадь: 183,5 кв.м. Проектируемое назначение: жилое. Земельный участок. Категория земель: земли населенных пунктов. Разрешенное использование: для размещения домов индивидуальной жилой застройки. Площадь: 965 кв.м. Адрес (местоположение): Россия, Свердловская область, г. Среднеуральск, п. Кирпичный. Кадастровый номер: 66:62:0504001:8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Объект незавершенного строительства. Кадастровый номер: 66:62:0504001:918. Адрес: 624070, Свердловская область, г. Среднеуральск, п. Кирпичный, ул. 1-я Ивановская, д. 10. Степень готовности объекта незавершенного строительства: 30%. Основная характеристика объекта незавершенного строительства и ее проектируемое значение: Площадь: 151,1 кв.м. Проектируемое назначение: жилое. Земельный участок. Категория земель: земли населенных пунктов. Разрешенное использование: для размещения домов индивидуальной жилой застройки. Площадь: 1071 кв.м. Адрес (местоположение): Россия, Свердловская область, г. Среднеуральск, п. Кирпичный. Кадастровый номер: 66:62:0504001: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Объект незавершенного строительства. Кадастровый номер: 66:62:0504001:920. Адрес: 624070, Свердловская область, г. Среднеуральск, п. Кирпичный, ул. 2-я Ивановская, д. 4. Степень готовности объекта незавершенного строительства: 60%. Основная характеристика объекта незавершенного строительства и ее проектируемое значение: Площадь: 151,1 кв.м. Проектируемое назначение: жилое. Земельный участок. Категория земель: земли населенных пунктов. Разрешенное использование: для размещения домов индивидуальной жилой застройки. Площадь: 869 кв.м. Адрес (местоположение): Россия, Свердловская область, г. Среднеуральск, п. Кирпичный. Кадастровый номер: 66:62:0504001:1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бъект незавершенного строительства. Кадастровый номер: 66:62:0504001:922. Адрес: 624070, Свердловская область, г. Среднеуральск, п. Кирпичный, ул. 2-я Ивановская, д. 6. Степень готовности объекта незавершенного строительства: 60%. Основная характеристика объекта незавершенного строительства и ее проектируемое значение: Площадь: 151,1 кв.м. Проектируемое назначение: жилое. Земельный участок. Категория земель: земли населенных пунктов. Разрешенное использование: для размещения домов индивидуальной жилой застройки. Площадь: 869 кв.м Адрес (местоположение): Россия, Свердловская область, г. Среднеуральск, п. Кирпичный. Кадастровый номер: 66:62:0504001:10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Объект незавершенного строительства. Кадастровый номер: 66:62:0504001:923. Адрес: 624070, Свердловская область, г. Среднеуральск, п. Кирпичный, ул. 2-я Ивановская, д. 12. Степень готовности объекта незавершенного строительства: 60%. Основная характеристика объекта незавершенного строительства и ее проектируемое значение: Площадь: 151,1 кв.м. Проектируемое назначение: жилое. Земельный участок. Категория земель: земли населенных пунктов. Разрешенное использование: для размещения домов индивидуальной жилой застройки. Площадь: 786 кв.м. Адрес (местоположение): Россия, Свердловская область, г. Среднеуральск, п. Кирпичный. Кадастровый номер: 66:62:0504001:9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Объект незавершенного строительства. Кадастровый номер: 66:62:0504001:914. Адрес: 624070, Свердловская область, г. Среднеуральск, п. Кирпичный, ул. 3-я Ивановская, д. 5. Степень готовности объекта незавершенного строительства: 60%. Основная характеристика объекта незавершенного строительства и ее проектируемое значение: Площадь: 142,4 кв.м. Проектируемое назначение: жилое. Земельный участок. Категория земель: земли населенных пунктов. Разрешенное использование: для размещения домов индивидуальной жилой застройки. Площадь: 924 кв.м. Адрес (местоположение): Россия, Свердловская область, г. Среднеуральск, п. Кирпичный. Кадастровый номер: 66:62:0504001:13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Объект незавершенного строительства. Кадастровый номер: 66:62:0504001:952. Адрес: 624070 Свердловская область, г. Среднеуральск, п. Кирпичный, ул. 2-я Ивановская, д. 3. Степень готовности объекта незавершенного строительства: 60 %. Основная характеристика объекта незавершенного строительства и ее проектируемое значение: Площадь: 151,1 кв.м. Проектируемое назначение: жилое. Земельный участок. Категория земель: земли населенных пунктов. Разрешенное использование: для размещения домов индивидуальной жилой застройки. Площадь: 797 кв.м. Адрес: Свердловская область, г. Среднеуральск, п. Кирпичный. Кадастровый номер: 66:62:0504001:64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Объект незавершенного строительства. Кадастровый номер: 66:62:0504001:955. Адрес: Свердловская область, г. Среднеуральск, п. Кирпичный, ул. Ивановская, д. 15. Степень готовности объекта незавершенного строительства: 30 %. Основная характеристика объекта незавершенного строительства и ее проектируемое значение: Площадь: 211,8 кв.м. Проектируемое назначение: жилое. Земельный участок. Категория земель: земли населенных пунктов. Разрешенное использование: для размещения домов индивидуальной жилой застройки. Площадь: 1135кв.м. Адрес: Свердловская область, г. Среднеуральск, п. Кирпичный. Кадастровый номер: 66:62:0504001:1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19 г. и заканчивается 30.08.2019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задатка. К заявке в форме электронного документа прилагаются копии: выписки из ЕГРЮЛ или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7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8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6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0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9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8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9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8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8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2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0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5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10% от начальной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Золотая Горка», р/сч.40702810800250029769, Банк «Нейва» (ООО), к/с 30101810400000000774, БИК: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9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2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7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8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6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0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9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8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 9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 8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 8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 2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 0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5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7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46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4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41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6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54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78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0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87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32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0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7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0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91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сов Александр Николаевич (ИНН 030619992977, КПП , адрес: 620137,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люхера, 71/3, кв. 17  почтовый адрес: 620137, г. Екатеринбург, а/я-28, тел. 891220015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.bas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41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19-07-30T10:41:00Z</dcterms:modified>
  <cp:revision>2</cp:revision>
  <dc:subject/>
  <dc:title>3</dc:title>
</cp:coreProperties>
</file>