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Баэр-Фин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09, г. Москва, ул. Воздвиженка, д. 10, комната 334, ОГРН 1057422541747, ИНН 7449052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хматов   Игорь 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82808/16-71-110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Простой вексель, №001, дата выдачи: 01.07.2017, дата предъявления (не ранее): 01.07.2021. Лоты №2-6 (векселя) выпущены ОсОО «ФВА Финанс» г. Бишкек Киргизской республи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. Простой вексель, №002, дата выдачи: 01.07.2017, дата предъявления (не ранее): 01.07.2021. Лоты №2-6 (векселя) выпущены ОсОО «ФВА Финанс» г. Бишкек Киргизской республи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. Простой вексель, №003, дата выдачи: 01.07.2017, дата предъявления (не ранее): 01.07.2021. Лоты №2-6 (векселя) выпущены ОсОО «ФВА Финанс» г. Бишкек Киргизской республи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. Простой вексель, №004, дата выдачи: 01.07.2017, дата предъявления (не ранее): 01.07.2021. Лоты №2-6 (векселя) выпущены ОсОО «ФВА Финанс» г. Бишкек Киргизской республи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. Простой вексель, №005, дата выдачи: 01.07.2017, дата предъявления (не ранее): 01.07.2021. Лоты №2-6 (векселя) выпущены ОсОО «ФВА Финанс» г. Бишкек Киргизской республик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9 г. и заканчивается 06.09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05.08.2019 00:00 по 06.09.2019 23:59 (тут и далее время московское). Место и время проведения торгов ЭТП «РАД»  09.09.2019 в 10:00. К торгам допускаются юридические и физические лица, внесшие задаток для участия в торгах на расчетный счет Должника по реквизитам: ООО «Евро-Азиатская Торговая Площадка» (ИНН/КПП 6658391668/667001001, ОГРН 1116658017740) № 40701810700120000045 открытый в ООО Банк «Нейва» (БИК 046577774, к/с 30101810400000000774), а также представившие следующие документы: заявку; выписку из ЕГРЮЛ для юридического лица, выписку из ЕГРИП для индивидуального предпринимател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4 6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4 6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4 6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4 6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5 439 72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Должника по реквизитам: ООО «Евро-Азиатская Торговая Площадка» (ИНН/КПП 6658391668/667001001, ОГРН 1116658017740) № 40701810700120000045 открытый в ООО Банк «Нейва» (БИК 046577774, к/с 3010181040000000077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3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73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73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73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27 198 6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3 65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 65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 65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3 65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1 359 931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07:00Z</dcterms:created>
  <dc:creator>Просвирницына Рина</dc:creator>
  <dc:description/>
  <dc:language>en-US</dc:language>
  <cp:lastModifiedBy>Иван Пантелеев</cp:lastModifiedBy>
  <cp:lastPrinted>2010-11-10T17:05:00Z</cp:lastPrinted>
  <dcterms:modified xsi:type="dcterms:W3CDTF">2019-07-30T15:07:00Z</dcterms:modified>
  <cp:revision>2</cp:revision>
  <dc:subject/>
  <dc:title>3</dc:title>
</cp:coreProperties>
</file>