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0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Хаус-Концепт «Содружеств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б, Коломяжский пр., дом 33, оф. 601, ОГРН 1047855022643, ИНН 78143024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жевников  Василий  Адоль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АУ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136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ревообрабатывающий центр с программным управлением «NC PMT 26 TUCU-28KW», Автоматический станок для плотницких работ К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9 Ригельных станций WEM 150/12 0-396-10-0022, Profi-стеновой стол WTW150 WTW 150/12 0-391-10-0362, Profi-стеновой стол WTW150 WTW 150/12 0-391-10-0363, 2 Profi-стеновой стол WTW150 WTW 150/12 0-391-10-0364, Profi-стеновой стол WTW150 WTW 150/12 0-391-10-0366, Profi-стеновой стол WTW150 WTW 150/12 0-391-10-0367, Profi-стеновой стол WTW150 WTW 150/12 0-391-10-0368, Profi-стеновой стол WTW150 WTW 150/12 0-391-10-0365, Weinmann Мультифункциональный мост  Optimat WMS120 WMS120 0-392-10-0084, Weinmann Мультифункциональный мост  Optimat WMS120 WMS120 0-392-10-0084 (без аспиральной установки с аспирационным каналом, Стоящий стеновой магазин WLW100/S 0-393-10-0069 (чертежи), Вакуумный манипулятор Schmalz Jumbo Ergo 200, 2 Скобозабивных агрегата MODUL3 PN29100, 4 скобозабивных агрегата PN750 MODUL2, 3 скобозабивных агрегата HAUDJLD PN91120 DML, 4 Гвоздезабивных агрегатов PNL 90WII MULTILOAD, Центр обработки балок WBZ150/12, Сборочный стол WTZ100/12 OPTIMAT, Мультифункциональный мост Weinmann-Optimat WMS100 0-339-09-0021, Стеновой стол Profit WTW 150, Стоящий стеновой магазин Optimat WLW100/S, Стеновой стол WTX 150/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рогальный станок BIGMASTER-2050-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тический станок для торцовки бруса SPEED-CU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ехнологическая линия по производству срощенной ламели TNRBO LH, Деревообрабатывающий четырехсторонний строгальный станок BIGMASTER 310 K, Компрессор Atlas Copco GA37+AFF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Установка для производства балок из клееной древесины на базе компактной линии сращивания CF 300, Средство механизации для производства конструкционной цельной древесины, Прессовая установка «Minda», Продольно фрезерный (строгально- калевочный) станок-автомат Hydromat 3000, Установка по сращиванию пиломатериалов на основе торцовочной пилы Opticur S 90 с клеенанесением, Компрессор Atlas Copco GA37+AFF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о увлажнению воздуха, Система Аспирации и пневмотранспорта, Установка искрогашения, Дробильная установка VECOPLAN VAZ 1100 XL, Брикетированный Пресс ВР-2000, Упаковочная (обертывающая) машина типа SENIOR/S-2000VA, Камера Климатическая KBF 115 BINDER, Строгально-калевочный станок автомат Вайнинг Максиплан 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19 г. и заканчивается 04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АО «РАД» в сети Интернет: http://lot-online.ru в течение 25 рабочих дней с 10:00 ч. 31.07.2019 г. по 10:00 ч. 04.09.2019 г. включительно (время мск)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10% от начальной стоимости представленного на торг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3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8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9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0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1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 07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8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стоимости представленного на торги лота. Назначение платежа: «Задаток за участие в торгах по продаже имущества ООО «Хаус-Концепт «Содружество» (залог), лот №_». Задаток должен поступить на расчетный счет организатора торгов в период приема заявок; подписание договора о задатке обязательно (возможно ЭЦП). Расходы на совершение банковских операций по возврату задатков претендентам (с которыми по итогам торгов не заключены договоры купли-продажи или единственным участникам) возлагаются на претенден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8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92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0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 9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 70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8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9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035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42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93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6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03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55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продаваемое имущество. Порядок подведения результатов торгов определен ч.7 Приказ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день подведения результатов торгов н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редложения конкурсн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31T06:51:00Z</dcterms:modified>
  <cp:revision>14</cp:revision>
  <dc:subject/>
  <dc:title>3</dc:title>
</cp:coreProperties>
</file>