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Петровой Илины Сергеевны – Гиенко Татьяна Александровна, действующая на основании Решения Арбитражного суда Хабаровского края от 27.03.2019 г. по делу № А73-2992/2019, именуемый в дальнейшем «Организатор торгов» с одной стороны, и _________________________ ________________________________________именуемый в дальнейшем «Претендент», в лице ______________________________________действующего на основании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Петровой Илины Сергеевны (далее – «Имущество»), проводимых «___» ______________ 2018г. в ___ час. __ мин., перечисляет денежные средства в размере ________________ ________________________________________________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>Петровой Илины Сергеевны № 40817810450006170549 в ПАО "Сбербанк России", к/с 30101810600000000608, БИК 040813608, ИНН 7707083893З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____ 2018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тровой Илины Сергеевны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0817810450006170549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ПАО "Сбербанк России"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600000000608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ИК 04081360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ИНН 7707083893З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0:00Z</dcterms:created>
  <dc:creator>Admin</dc:creator>
  <dc:description/>
  <cp:keywords/>
  <dc:language>en-US</dc:language>
  <cp:lastModifiedBy>Татьяна</cp:lastModifiedBy>
  <dcterms:modified xsi:type="dcterms:W3CDTF">2019-06-25T16:52:00Z</dcterms:modified>
  <cp:revision>6</cp:revision>
  <dc:subject/>
  <dc:title>Приложение №3</dc:title>
</cp:coreProperties>
</file>