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изводственная компания «Торис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1009 Московская область, г. Мытищи, ул. </w:t>
            </w:r>
            <w:r>
              <w:rPr>
                <w:sz w:val="28"/>
                <w:szCs w:val="28"/>
                <w:lang w:val="en-US"/>
              </w:rPr>
              <w:t xml:space="preserve">Колонцова, д. 5, лит. </w:t>
            </w:r>
            <w:r>
              <w:rPr>
                <w:sz w:val="28"/>
                <w:szCs w:val="28"/>
              </w:rPr>
              <w:t>З, этаж 5, помещение 513/7, ОГРН 1025003520937, ИНН 5029052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 Ден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3531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 недвижимое имущество (производственный комплекс) согласно приложения № 1 размещенному на ЕФРСБ, являющееся предметом залога у ПАО Сбербан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9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 - 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50 28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зачисления задатка: с 05.08.2019 г. по 09.09.2019 г., с 10.00 до 17.00. Задаток возвращается в течение 5 рабочих дней с даты подписания протокола об итогах,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«Производственная компания «Торис-Групп», ИНН 5029052106, КПП 502901001, р/с 40702810710000010597, в АО ЮниКредит Банк г. Москва  к/с 30101810300000000545, БИК 0445255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502 88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25 144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lot-online.ru до 15:00 11.09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аев Денис Юрьевич (ИНН 332908968566, КПП , адрес: 600027 г. Владимир, Суздальский проспект, д. 21-а, кв. 25, тел. 893083888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aevden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0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9-07-31T07:40:00Z</dcterms:modified>
  <cp:revision>2</cp:revision>
  <dc:subject/>
  <dc:title>3</dc:title>
</cp:coreProperties>
</file>