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ложению о порядке, сроках и условиях продажи залогового имуществ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ПК «Торис-Групп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продажная цена имущества, являющегося предметом залога в составе единого лота, руб. без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08" w:righ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участок, категория: земли населенных пунктов, вид разрешенного использования: производственная деятельность, площадь 17 919 кв.м., адрес объекта: Нижегородская область, Навашинский район, г. Навашино, ул.Проезжая, д.4, уч.2, кадастровый номер 52:37:0600006: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859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08" w:right="-108" w:firstLine="108"/>
              <w:jc w:val="left"/>
              <w:rPr/>
            </w:pPr>
            <w:r>
              <w:rPr>
                <w:color w:val="000000"/>
              </w:rPr>
              <w:t>Здание цеха мебели и деревообрабатывающего цеха, назначение: производственное, А-А6, А9 – 1, А7 – 2, А8 – 4 - этажный, общая площадь 10214,6 кв.м., инв.№4768, лит.А-А9, адрес объекта: Нижегородская об-ласть, Навашинский район, г.Навашино, ул.Проезжая, д.4, кадастровый номер 52:37:0600006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99152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>
                <w:color w:val="000000"/>
              </w:rPr>
              <w:t>Нежилое здание, назначение: нежилое здание, 1 - этажный, общая пло-щадь 349,5 кв.м., инв.№7637, адрес (местонахождение) объекта: Нижего-родская область, Навашинский район, г. Навашино, ул. Проезжая, д. 4, кадастровый номер 52:37:0600006: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30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участок, категория: земли населенных пунктов, вид разре-шенного использования: производственная деятельность, площадь 13 053 кв.м., адрес объекта: Нижегородская область, Навашинский район, г.Навашино, ул.Проезжая, д.4, уч.19, кадастровый номер 52:37:0600006: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>
                <w:color w:val="000000"/>
              </w:rPr>
              <w:t>Здание лесопильного участка для  малярного цеха (производственное), общая площадь 2140,90 кв.м., инвентарный №4768, литер: 16,16-1,16-2, 16-3, 16-4, 16-5, этажность: 16, 16-1, 16-2 – 2; 16-3 - 3; 16-4, 16-5 - 1, адрес (местонахождение) объекта: Нижегородская область, Навашинский рай-он, г. Навашино, ул. Проезжая, д. 4, кадастровый номер 52:37:0600006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152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>
                <w:color w:val="000000"/>
              </w:rPr>
              <w:t>Здание склада ОМТС №5, назначение: нежилое, 1 - этажный, общая площадь 1 199,2 кв.м., инв.№7453, лит.А, адрес (местонахождение) объ-екта: Нижегородская область, Навашинский район, г. Навашино, ул. Проезжая, д. 4, кадастровый номер 52:37:0600006: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42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>
                <w:color w:val="000000"/>
              </w:rPr>
              <w:t>Земельный участок, категория: земли населенных пунктов, вид разре-шенного использования: производственная деятельность, общая площадь 7 624 кв.м., адрес объекта: Нижегородская область, Навашинский район, г.Навашино, ул.Проезжая, д.4, уч.17, кадастровый номер 52:37:0600006:0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-108" w:right="-108" w:firstLine="108"/>
              <w:jc w:val="left"/>
              <w:rPr/>
            </w:pPr>
            <w:r>
              <w:rPr>
                <w:color w:val="000000"/>
              </w:rPr>
              <w:t>Здание кузнечно-прессового и гальванического цехов, назначение: про-изводственное, 13-13-8, 13-10-1 – этажный, общая площадь 4 617,8 кв.м., адрес объекта: Нижегородская область, Навашинский район, г.Навашино, ул.Проезжая, д.4, кадастровый номер 52:37:0600006: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3559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Автомат сверлильно-присадочный с Ч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Galletti 31.48 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Galletti 31.48 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Galletti 31.48 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Газогенераторная установка АГГУ-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Гильотина для резки шпона CASATJ CIM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Дымосос ДН-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алорифер КП-Ск 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алорифер КП-Ск 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алорифер КП-Ск 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алорифер КП-Ск 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алорифер КП-Ск 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отел водогрейный марки КСВр-0.25 Кт 36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отел водогрейный универсальный КВУТ-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Насосная установка НУ-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Обрабатывающий центр с ЧПУ BIE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Обрабатывающий центр с ЧПУ (3-х осевой) мод.UNICAWOOD CNC с опциями:565.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 xml:space="preserve">Пресс горячий плоский с бойлером на масле VP30.120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Приточная вентиляцион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Раскроечный центр Casadei AE 032861 AXO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истема видеонаблю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истема отопления в корпусе цеха ТНП и корпусе цеха Д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истема очистки дымовых газов (циклон с дымосос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танок для продольной склейки шпона на зубчатое соединение ZJ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танок для сращивания шпона KUP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танок калибровально-шлифовальный Beav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танок ленточноделительный однопильный  HIGH-POI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танок универсальный заточной ASP-631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Тепловой распределительный уз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УВП-5000(5000куб.м/час воздухоотв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Установка для производства пенополиуретановых блоков BFM (заливочная маш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Электрокалорифер ЭКОЦ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Электрощит по схем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Электрощит ПР-8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Электрощит ПР-8503 (щит распределительный ПР8503-1057 2УХЛ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Обрабатывающий центр сЧПУ с клеельным агрегатом для кромок 310 V  120/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8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танок кромкооблицовочный с ЧПУ(клеильный для кром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танок рейсмусовый литой (В=1300мм) мод."МВ 1013 Е(А)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Машина инжекционно-литьевая (термопластавтом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плит-система  Chigo CH-601 UPT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Газогенераторная установка АГГУ 600 (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 xml:space="preserve">Котел (Н) водогрейный марки КВУТ 7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Rem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Телефонная станция SM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Пожарная сигнализация в цехе производства порол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истема пожарной сигнализации и оповещения людей в здании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танок для вторичного вспенивания поролона с па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Автобетонная площадка г.Наваш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Автом-я промышленная швейная машина MAMM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Автоматический многофункциональный станок для вакуумной упаковки матр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ентилятор антистатический Single Blov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LH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LH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LH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LH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LH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LH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LH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LH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Rem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рота гаражные утепл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рота секционные 3500х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омпактная воздушно-тепловая зав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омпактная воздушно-тепловая зав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омпактная воздушно-тепловая зав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омпактная воздушно-тепловая зав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омпактная воздушно-тепловая зав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омпактная воздушно-тепловая зав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омпактная воздушно-тепловая зав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омпактная воздушно-тепловая зав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онвейерная ли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Машина для изготовления бурлета мод.NC1170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Машина для раскроя ткани Cut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Машина для скрутки и упаковки листов или матр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Полуавтоматическая промышленная швейная машина ММ150 для окантовки матр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Промышленная машина  для разрезания бурл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Промышленная машина -сборщик для сборки блоков Т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 xml:space="preserve">Промышленная швейная машинка PFM-40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истема видеонаблю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танок для производства независимых пружинных бл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танок для профилирования и резки поролона,мод.PRS-2150(HSYX-21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танок сверлильный МОD 2100 для получения отверстий в листах порол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танция подготовки и подачи кл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Телефонн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Телефонн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Теплосчетчик Магика А2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истема видеонаблюдения в г. Му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 xml:space="preserve">Станок для производства независимых пружинных блоков мод. </w:t>
            </w:r>
            <w:r>
              <w:rPr>
                <w:lang w:val="en-US"/>
              </w:rPr>
              <w:t>NPB-Multi Pocket (LR-PS-HX-D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Скручивающий</w:t>
            </w:r>
            <w:r>
              <w:rPr>
                <w:lang w:val="en-US"/>
              </w:rPr>
              <w:t xml:space="preserve"> </w:t>
            </w:r>
            <w:r>
              <w:rPr/>
              <w:t>станок</w:t>
            </w:r>
            <w:r>
              <w:rPr>
                <w:lang w:val="en-US"/>
              </w:rPr>
              <w:t xml:space="preserve"> ROLL VACUUM-TYPE FRONT SELF WEL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ARE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ARE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ARE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ARE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ARE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ARE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Galletti 31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Galletti 31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Galletti 31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Galletti 31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Galletti 31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Galletti 31.48 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Водяной калорифер Galletti 31.48 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Котел (М) водогрейный марки КВУТ 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Телефонная станция SM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Телефонн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/>
            </w:pPr>
            <w:r>
              <w:rPr/>
              <w:t>Газогенераторная установка АГГУ 600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08" w:right="-108" w:firstLine="108"/>
              <w:jc w:val="left"/>
              <w:rPr/>
            </w:pPr>
            <w:r>
              <w:rPr>
                <w:b/>
              </w:rPr>
              <w:t>Итого: начальная продажная цена заложенного имущества в составе единого 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 669 877,09</w:t>
            </w:r>
          </w:p>
        </w:tc>
      </w:tr>
    </w:tbl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139" w:before="230" w:after="0"/>
      <w:ind w:right="5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/>
      <w:ind w:left="355" w:hanging="355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>
      <w:rFonts w:cs="Times New Roman"/>
      <w:b/>
      <w:bCs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40" w:leader="none"/>
      </w:tabs>
      <w:autoSpaceDE w:val="false"/>
      <w:spacing w:lineRule="auto" w:line="240"/>
      <w:ind w:left="5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20"/>
        <w:tab w:val="left" w:pos="288" w:leader="none"/>
      </w:tabs>
      <w:autoSpaceDE w:val="false"/>
      <w:spacing w:lineRule="auto" w:line="240" w:before="48" w:after="48"/>
      <w:ind w:left="154" w:hanging="149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lineRule="auto" w:line="240" w:before="48" w:after="48"/>
      <w:ind w:hanging="355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hd w:fill="FFFFFF" w:val="clear"/>
      <w:tabs>
        <w:tab w:val="clear" w:pos="720"/>
        <w:tab w:val="left" w:pos="142" w:leader="none"/>
      </w:tabs>
      <w:autoSpaceDE w:val="false"/>
      <w:spacing w:lineRule="auto" w:line="240" w:before="48" w:after="48"/>
      <w:ind w:left="142" w:right="67" w:hanging="0"/>
    </w:pPr>
    <w:rPr>
      <w:color w:val="3366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ервый заголовок"/>
    <w:basedOn w:val="TextBody"/>
    <w:next w:val="TextBody"/>
    <w:qFormat/>
    <w:pPr>
      <w:tabs>
        <w:tab w:val="clear" w:pos="720"/>
        <w:tab w:val="left" w:pos="1620" w:leader="none"/>
      </w:tabs>
      <w:spacing w:lineRule="auto" w:line="360" w:before="0" w:after="0"/>
      <w:ind w:firstLine="720"/>
      <w:textAlignment w:val="baseline"/>
    </w:pPr>
    <w:rPr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ODocTxt">
    <w:name w:val="AODocTxt"/>
    <w:basedOn w:val="Normal"/>
    <w:qFormat/>
    <w:pPr>
      <w:widowControl/>
      <w:spacing w:lineRule="atLeast" w:line="260" w:before="240" w:after="0"/>
      <w:ind w:hanging="0"/>
    </w:pPr>
    <w:rPr>
      <w:rFonts w:eastAsia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8:00Z</dcterms:created>
  <dc:creator>8102-ilyna-ni</dc:creator>
  <dc:description/>
  <cp:keywords/>
  <dc:language>en-US</dc:language>
  <cp:lastModifiedBy>2</cp:lastModifiedBy>
  <cp:lastPrinted>2014-05-06T08:38:00Z</cp:lastPrinted>
  <dcterms:modified xsi:type="dcterms:W3CDTF">2019-06-10T12:48:00Z</dcterms:modified>
  <cp:revision>3</cp:revision>
  <dc:subject/>
  <dc:title>Утверждено</dc:title>
</cp:coreProperties>
</file>