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0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Хаус-Концепт «Содружеств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Пб, Коломяжский пр., дом 33, оф. 601, ОГРН 1047855022643, ИНН 78143024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жевников  Василий  Адольф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АУ "ОРИОН" (Некоммерческое партнерство Арбитражных управляющих "ОРИОН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1368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Решение от 08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ила плотницкая ручная циркулярная MKS 185 Е92480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ила ручная циркулярная MKS 185 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к ООО «Конус», ООО «Новые Медиа Технологии», ООО «СМО «Содружество», ООО «СЧМ Груп Сервис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атический арочный станок для обработки балок SCI, Вакуумный манипулятор VacuMasteг Basic SCHМALZ, Комплект оснастки монтажного стола БалтЛиз, Компрессор GA37+AP-10 АРВ, Рефрижераторный осушитель ТМЕ 132, Система нанесения штукатурки MARМORП-PFT, Станок вертикальный форматно-раскроечный БалтЛиз, Станок круглопильный Altendorf WA 80, Пылеулавливающий агрегат ПФЦ-5000КР, Станция отгрузки панелей, Пылеулавливающий агрегат УВП-3000, 2 ресивера вертикальных РВ 900-9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раверса-захват г/п 4 т для перемещения клееного бруса, Система аспирации на производств. площадке цех № 2, Панель управ. оператора к ст. OEST для подачи клея, Конвейер ленточный (согласно ТЗ), Ресивер вертикальный РВ 900-9/10, Стружкоотсос (б/в) УВП-2000А, Сушильный шкаф СМ 50/250-250 ШС, УПВ-3000с стружкоотсос (6/в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Бак-аккумулятора V3500 л., Маслоохладитель Т5-203, Сушильная камера VANICEK тип VF66 l/2CSS (зав. № 1253), Насосная станция с гидравлическим блоком управления, Насосный агрегат (11 кВт, 43 л/мин), Шкаф сушильный СНОЛ-24/200Н (E5CN) камера из нер.с., Шкаф сушильный СНОЛ-67/350 (E5CN) камера из угл.с., 2 Вентилятора DWC-7 40 5 с дв.. 15/1500 Л.О., Вентилятор ЦП 7-40 № 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8 Столов подъемных, Шлифовальный станок для строг. ножей 112А-1350, Электродвигатель 4АМУ 250 s4 75*1500 исп. 1001, 3 строгальных гидроголовы 163*310*50 Z6 Арт. 501163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19 г. и заканчивается 04.09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сайте электронной площадки АО «РАД» в сети Интернет: http://lot-online.ru в течение 25 рабочих дней с 10:00 ч. 31.07.2019 г. по 10:00 ч. 04.09.2019 г. включительно (время мск), должны соответствовать требованиям электронной площадки, ст.110 ФЗ «О несостоятельности (банкротстве)», требованиям п. 4.1 Приказа МЭР России №495 от 23.07.2015г. (далее  Приказ) и содержать сведения о внесении задатка в размере 10% от начальной стоимости представленного на торги лота по следующим реквизитам: ООО «Грант Консалт», ИНН 7811548827, ОГРН 1137847150737, КПП 781101001. Расч. счет №40702810832130002974 в Филиале «Санкт-Петербургский» АО «Альфа-Банк», г. Санкт-Петербург, к/с 30101810600000000786, БИК 044030786. Назначение платежа: «Задаток за участие в торгах по продаже имущества ООО «Хаус-Концепт «Содружество» (незалог), лот №_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 70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 70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5 596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76 9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2 92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52 24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7 17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стоимости представленного на торги лота. Назначение платежа: «Задаток за участие в торгах по продаже имущества ООО «Хаус-Концепт «Содружество» (незалог), лот №_». Задаток должен поступить на расчетный счет организатора торгов в период приема заявок; подписание договора о задатке обязательно (возможно ЭЦП). Расходы на совершение банковских операций по возврату задатков претендентам (с которыми по итогам торгов не заключены договоры купли-продажи или единственным участникам) возлагаются на претендент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Грант Консалт», ИНН 7811548827, ОГРН 1137847150737, КПП 781101001. Расч. счет №40702810832130002974 в Филиале «Санкт-Петербургский» АО «Альфа-Банк», г. Санкт-Петербург, к/с 30101810600000000786, БИК 044030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7 0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7 0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055 969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7 769 9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29 2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 522 4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671 7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126 12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3 58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35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35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2 798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88 499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1 462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более высокую цену за продаваемое имущество. Порядок подведения результатов торгов определен ч.7 Приказ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- в день подведения результатов торгов на ЭТП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5 дней с даты получения предложения конкурсного управляющего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по реквизитам, указанным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019 г. Санкт-Петербург, ул. Седова, д.11, офис 609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7-31T07:02:00Z</dcterms:modified>
  <cp:revision>14</cp:revision>
  <dc:subject/>
  <dc:title>3</dc:title>
</cp:coreProperties>
</file>