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2 августа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  <w:t>Объект продажи находится по адресу: Новосибирская обл., г. Обь, ш. Омский тракт 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 xml:space="preserve">Автогидроподъемник 468301-В, 2019 г.в., </w:t>
      </w:r>
      <w:r>
        <w:rPr>
          <w:lang w:val="en-US"/>
        </w:rPr>
        <w:t>VIN</w:t>
      </w:r>
      <w:r>
        <w:rPr/>
        <w:t xml:space="preserve"> X89468301KBGJ6044, принадлежащего Доверителю на праве собственности, что подтверждается Договором купли-продажи №ОВ/Ф- 52509-02-01-С-01-МП от 14.02.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 5 984 550</w:t>
      </w:r>
      <w:r>
        <w:rPr>
          <w:sz w:val="20"/>
          <w:szCs w:val="20"/>
        </w:rPr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598 455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 5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54 9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9 6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54 9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 7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54 9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 8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54 9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4 9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54 9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 000,00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 доб. 209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dc:language>en-US</dc:language>
  <cp:lastModifiedBy>Лекомцева Полина Юрьевна</cp:lastModifiedBy>
  <cp:lastPrinted>2016-07-28T16:27:00Z</cp:lastPrinted>
  <dcterms:modified xsi:type="dcterms:W3CDTF">2019-07-30T10:19:00Z</dcterms:modified>
  <cp:revision>2</cp:revision>
  <dc:subject/>
  <dc:title>Аукцион в электронной форме по продаже</dc:title>
</cp:coreProperties>
</file>