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9 10:0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ИТЕЛЬНАЯ МЕХАНИЗ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60,ОБЛАСТЬ СВЕРДЛОВСКАЯ, ГОРОД ЕКАТЕРИНБУРГ, ПРОЕЗД ГОРНИСТОВ,29, ОФИС 1,, ОГРН 1116672013567, ИНН 6672342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96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ный кран МКТ-25.1, 2007г.в.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IHI CCCH700 II, 201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регенерации BE 250-60,2016г.в.-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9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начиная с 10-05.08.2019 г. до 10-00 09.09.2019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. Задаток принимается с 05.09.2019 г. до 09.09.2019 г. включительно. Задатки вносятся на реквизиты: Хремин Игорь Федорович , ИНН получателя: 522901145957 ,  Банк получателя: ПАО "Промсвязьбанк" г.Москва, БИК 044525555, кор.сч.: 30101810400000000555 , Расчётный счёт получателя: 40817810651007651906. Задаток для участия в торгах, должен поступить на расчетный счет до истечения периода приема заявок. Победителем торгов признается участник, предложивший наиболее высокую цену. Подведение итогов торгов на сайте ЭТП -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, начало представления предложений о цене 10:00 10.09.2019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- 10% от начальной цены лота. Задаток принимается с 05.09.2019 г. до 09.09.2019 г. включительно. Задатки вносятся на реквизиты: Хремин Игорь Федорович , ИНН получателя: 522901145957 ,  Банк получателя: ПАО "Промсвязьбанк" г.Москва, БИК 044525555, кор.сч.: 30101810400000000555 , Расчётный счёт получателя: 40817810651007651906. Задаток для участия в торгах, должен поступить на расчетный счет до истечения периода приема заявок. Победителем торгов признается участник, предложивший наиболее высокую цену. Подведение итогов торгов на сайте ЭТП -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, начало представления предложений о цене 10:00 10.09.2019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2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2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одведение итогов торгов на сайте ЭТП - «lot-online», начало представления предложений о цене 10:00 10.09.2019 г. Завершение торгов в 11:00 10.09.2019 г, если в указанный период представлены предложения о цене имущества, торги продлеваются на 30 минут с момента представления последнего из предложений. Договор купли-продажи подписывается в течение 5 дней с даты подписания протокола об итогах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0.09.2019 г. в 10-00 на ЭТП  ООО «Российский аукционный дом» на сайте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дписания протокола об итогах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, на специальный банковский счет ООО “Строительная механизация” ИНН 6672342447, ОГРН 1116672013567, спец\с 40702810200110002299 в ПАО «МИН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ремин Игорь Федорович (ИНН 522901145957, КПП , адрес: 109316,г.Москва, ул.Качалинская, д.9 кв.2, тел. 89200738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i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07-31T11:20:00Z</dcterms:modified>
  <cp:revision>15</cp:revision>
  <dc:subject/>
  <dc:title>3</dc:title>
</cp:coreProperties>
</file>