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0 июля 2019 г., заключенного с «Международным Инвестиционным Банком» (открытое акционерное общество) («Ми-Банк» (ОАО)), ОГРН 1027739030725, ИНН 7744000609, адрес регистрации: 119899, г. Москва, Ленинские горы, МГУ, д. 1, стр. 58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ашеварова Руслана Евгеньевича, действующего на основании решения Арбитражного суда </w:t>
      </w:r>
      <w:r>
        <w:rPr>
          <w:sz w:val="22"/>
          <w:szCs w:val="22"/>
        </w:rPr>
        <w:t>г. Москвы от 5 июня 2012 года по делу №А40-56428/12-123-163Б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7-30T09:16:00Z</dcterms:modified>
  <cp:revision>5</cp:revision>
  <dc:subject/>
  <dc:title>Договор о задатке №____</dc:title>
</cp:coreProperties>
</file>