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02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2.09.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лахонов Андрей Леонидович, </w:t>
            </w:r>
          </w:p>
          <w:p>
            <w:pPr>
              <w:pStyle w:val="Normal"/>
              <w:ind w:firstLine="290"/>
              <w:jc w:val="both"/>
              <w:rPr/>
            </w:pPr>
            <w:r>
              <w:rPr>
                <w:sz w:val="28"/>
                <w:szCs w:val="28"/>
              </w:rPr>
              <w:t>, ОГРН , ИНН 7817135088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арин Александр Борис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АУ «Континент» (СР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нкт-Петербурга и Ленинградской области, дело о банкротстве А56-5686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нкт-Петербурга и Ленинградской области Решение от 07.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6: 17% доли участия в ООО «ПОЛИТЕХ-УИМП-XXI  ВЕК»  ИНН/КПП 7804359219 / 780401001 195009, город Санкт-Петербург, Арсенальная улица, 70 лит.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08.2019 г. и заканчивается 05.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заявителю необходимо представить Организатору торгов в электронном виде заявку на участие в торгах, которая должна содержать следующие сведения: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финансового управляющего, а также сведения о заявителе, саморегулируемой организации арбитражных управляющих, членом или руководителем которой является конкурсный управляющий.  К заявке прилаг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ы, подтверждающие полномочия лица на осуществление действий от имени заявителя (в соответствии с законодательством Российской Федерации), заявка и приложенные к ней документы должны соответствовать требованиям электронной  торговой площадки АО «РАД», ст. 110 ФЗ «О несостоятельности (банкротстве)» и п. 4.1 Приказа и содержать сведения о внесении задатка, составляющего 10% от начальной стоимости продажи имущества (начальной стоимости представленного на торги лота), подлежащего внесению на специальный банковский 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поступить на расчетный счет должника в период приема заявок. Если заявителю, подавшему заявку на участие в торгах и внесшему задаток, отказано в участии в торгах, задаток подлежит возврату в течение 5 (Пяти) банковских дней со дня принятия решения об отказе..</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Задаток должен поступить на расчетный счет должника в период приема заявок.. Балахонов Андрей Леонидович, ИНН 781713508864 Счет № 40817810155866758723 В доп.офисе №9055/01825 ПАО Сбербанк Кор.счет №30101810500000000653 БИК банка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6: 8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открытых торгов признается участник торгов, предложивший наибольшую цену. Определение победителя торгов - в день подведения результатов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06.09.2019. г.Санкт-Петербург, торговая площадка РА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подлежит подписанию победителем торгов в течение пяти дней с даты получения победителем торгов предложения заключить договор.  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 в течение тридцати дней со дня подписания договора на счет, указанный в договоре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Ларин Александр Борисович (ИНН 781400936149, КПП , адрес: 197372, г. Санкт-Петербург, пр. Богатырский, д.33, кор.2, кв.187., тел. +79117111602,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ablari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6"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User</cp:lastModifiedBy>
  <cp:lastPrinted>2010-11-10T17:05:00Z</cp:lastPrinted>
  <dcterms:modified xsi:type="dcterms:W3CDTF">2019-07-31T12:36:00Z</dcterms:modified>
  <cp:revision>15</cp:revision>
  <dc:subject/>
  <dc:title>3</dc:title>
</cp:coreProperties>
</file>