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Акционерный Коммерческий Банк «Кредит-Москва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Банк «Кредит-Москва» (ПАО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г. Москвы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4 октябр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0-170489/16-95-168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посредством публичного предложения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28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19-07-18T07:10:00Z</dcterms:modified>
  <cp:revision>4</cp:revision>
  <dc:subject/>
  <dc:title/>
</cp:coreProperties>
</file>