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едит-Москва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Кредит-Москва» (ПАО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4 октябр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70489/16-95-16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7-18T07:28:00Z</dcterms:modified>
  <cp:revision>4</cp:revision>
  <dc:subject/>
  <dc:title>ДОГОВОР № 2005-0016/6</dc:title>
</cp:coreProperties>
</file>