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9 00:00 - 18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нолий Любовь Сергее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7.11.1977 г.р., место рождения г. Архангельск, место жительства: Архангельская обл., д.Часовенское, ул.Андреевская,д.9; ИНН 292600295225;СНИЛС 06085402545; Решением  Арбитражного суда Архангельской области </w:t>
            </w:r>
            <w:r>
              <w:rPr>
                <w:rStyle w:val="Jscaseheadercasenum"/>
                <w:sz w:val="28"/>
                <w:szCs w:val="28"/>
              </w:rPr>
              <w:t xml:space="preserve">по делу </w:t>
            </w:r>
            <w:r>
              <w:rPr>
                <w:sz w:val="28"/>
                <w:szCs w:val="28"/>
              </w:rPr>
              <w:t>А05-5768/2018 от 13.12.2018  признана несостоятельной (банкротом)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7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 457,7 кв.м, кад. № 29:16:210601:255, Земельный участок площадью 1590 кв.м, кад.№ 29:16:210601:108, расположенные по адресу, Архангельская обл., д. Часовенское, ул. Алексеевская, д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9 г. и заканчивается 18.11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; срок подачи заявок с 07.08.2019 до даты определения победителя торгов, в случае не поступления заявок  до 11:00 18.11.2019 г. Задаток - 10% от начальной цены и должен поступить на счет до 11:00 последнего дня периода, в котором подана заявка. Договор о задатке заключается по форме, размещенной на ЭП. 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0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еречислить задаток в размере 10 % от начальной цены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нолий Любовь Сергеевна р/с 4081781000400012181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19 в 0:0 (7 650 000.00 руб.) – 10:59 1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:00 15.08.2019  (7 267 500.00 руб.) - 23.08.2019 10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19 в 11:0 (6 885 000.00 руб.) - 02.09.2019 10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1:0 (6 502 500.00 руб.) - 10.09.2019 10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19 в 11:00 (6 120 000.00 руб.) - 18.09.2019 10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9 в 11:0 (5 737 500.00 руб.) - 26.09.2019 10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19 в 11:0 (5 355 000.00 руб.) - 04.10.2019 10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19 в 11:0 (4 972 500.00 руб.) - 14.10.2019 10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11:0 (4 590 000.00 руб.) - 22.10.2019 10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9 в 11:0 (4 207 500.00 руб.) - 30.10.2019 10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19 в 11:0 (3 825 000.00 руб.) - 08.11.2019 10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19 в 11:0 (3 442 500.00 руб.) - 18.11.2019 11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; если несколько участников представили в установленный срок заявки, с различными предложениями о цене, но не ниже начальной, установленной для данного периода проведения торгов, право приобретения принадлежит участнику, предложившему максимальную цену; если несколько участников представили в установленный срок заявки, содержащие равные предложения о цене, но не ниже начальной, установленной для данного периода, право приобретения принадлежит участнику, первым представившему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раб.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раб.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ина Манолий Любови Сергеев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ирилюк Валентина Николаевна (ИНН 290128506435, КПП , адрес: 163001, г. Архангельск, а/я 9, тел. +790955606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7-31T15:09:00Z</dcterms:modified>
  <cp:revision>15</cp:revision>
  <dc:subject/>
  <dc:title>3</dc:title>
</cp:coreProperties>
</file>