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Челябинс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11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1.07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10"/>
      <w:bookmarkStart w:id="4" w:name="OLE_LINK9"/>
      <w:bookmarkStart w:id="5" w:name="OLE_LINK8"/>
      <w:bookmarkStart w:id="6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31.07.2019г. по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4.09.2019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4.09.2019г., определение участников торгов и оформление протокола определения участников аукциона осуществляются 05.09.2019года в 15:00, </w:t>
      </w:r>
      <w:bookmarkStart w:id="7" w:name="OLE_LINK6"/>
      <w:bookmarkStart w:id="8" w:name="OLE_LINK5"/>
      <w:bookmarkStart w:id="9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6.09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5.09.2019года в 15:00, период приема заявок на участие в аукционе продлевается до </w:t>
      </w:r>
      <w:bookmarkStart w:id="10" w:name="OLE_LINK18"/>
      <w:bookmarkStart w:id="11" w:name="OLE_LINK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0.2019г</w:t>
      </w:r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10.2019г., определение участников торгов и оформление протокола определения участников аукциона осуществляются 10.10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10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0.10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11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6.11.2019года, определение участников торгов и оформление протокола определения участников аукциона осуществляются 07.11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8.11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61"/>
      <w:bookmarkStart w:id="13" w:name="OLE_LINK60"/>
      <w:bookmarkStart w:id="14" w:name="OLE_LINK59"/>
      <w:bookmarkStart w:id="15" w:name="OLE_LINK16"/>
      <w:bookmarkStart w:id="16" w:name="OLE_LINK15"/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Верхнеуральск, ул. Еремина, д. 3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1 (подземных 1), с кадастровым номером 74:06:1002033:82, расположенное на земельном участке с кадастровым номером 74:06:1002033: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0.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627 323 (один миллион шестьсот двадцать семь тысяч триста двадцать тр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имость Здания в размере 1 519 323 (два миллиона пятьсот девятнадцать тысяч трита двадцать три) руб. 00 коп., в том числе НДС 20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 Земельного участка в размере 108 000 (сто восемь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 084 8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один миллион восемьдесят четыре тысячи восемьсот восемьдесят один) руб. 5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7" w:name="OLE_LINK64"/>
      <w:bookmarkStart w:id="18" w:name="OLE_LINK63"/>
      <w:bookmarkStart w:id="19" w:name="OLE_LINK62"/>
      <w:r>
        <w:rPr>
          <w:rFonts w:cs="Times New Roman" w:ascii="Times New Roman" w:hAnsi="Times New Roman"/>
          <w:sz w:val="24"/>
          <w:szCs w:val="24"/>
        </w:rPr>
        <w:t xml:space="preserve">- стоимость здания составляет </w:t>
      </w:r>
      <w:r>
        <w:rPr>
          <w:rFonts w:cs="Times New Roman" w:ascii="Times New Roman" w:hAnsi="Times New Roman"/>
          <w:sz w:val="26"/>
          <w:szCs w:val="26"/>
        </w:rPr>
        <w:t>1 012 881 (Один миллион двенадцать тысяч восемьсот восемьдесят один) рубль 50 копеек, с учетом НДС 20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оимость земельного участка составляет</w:t>
      </w:r>
      <w:r>
        <w:rPr>
          <w:rFonts w:cs="Times New Roman" w:ascii="Times New Roman" w:hAnsi="Times New Roman"/>
          <w:sz w:val="26"/>
          <w:szCs w:val="26"/>
        </w:rPr>
        <w:t xml:space="preserve"> 72 000 (Семьдесят две тысячи) рублей </w:t>
        <w:br/>
        <w:t>00 копеек, НДС не облагается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0 000 (сто десять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8 488 (сто восемь четыреста восемьдесят восемь) руб. 30 коп.</w:t>
      </w:r>
      <w:bookmarkEnd w:id="17"/>
      <w:bookmarkEnd w:id="18"/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 244 (пятьдесят четыре тысячи двести сорок четыре) руб. 15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0" w:name="OLE_LINK61"/>
      <w:bookmarkStart w:id="21" w:name="OLE_LINK60"/>
      <w:bookmarkStart w:id="22" w:name="OLE_LINK59"/>
      <w:bookmarkStart w:id="23" w:name="OLE_LINK61"/>
      <w:bookmarkStart w:id="24" w:name="OLE_LINK60"/>
      <w:bookmarkStart w:id="25" w:name="OLE_LINK59"/>
      <w:bookmarkEnd w:id="23"/>
      <w:bookmarkEnd w:id="24"/>
      <w:bookmarkEnd w:id="2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Кизильский район, с. Кизильское, ул. Ленинская, д. 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с кадастровым номером 74:11:0101049:47, расположенное на земельном участке с кадастровым номером 74:11:0101049: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203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 314 000 (один миллион триста четырнадцать тысяч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 116 000 (один миллион сто шестнадцать тысяч) руб. 00 коп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98 000 (сто девяносто восемь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76 000 (Восемьсот семьдесят шесть тысяч) рублей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тоимость Здания в размере </w:t>
      </w:r>
      <w:r>
        <w:rPr>
          <w:rFonts w:cs="Times New Roman" w:ascii="Times New Roman" w:hAnsi="Times New Roman"/>
          <w:sz w:val="24"/>
          <w:szCs w:val="24"/>
        </w:rPr>
        <w:t xml:space="preserve">744 000 (Семьсот сорок четыре тысячи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уб. 00 коп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тоимость Земельного участка в размере </w:t>
      </w:r>
      <w:r>
        <w:rPr>
          <w:rFonts w:cs="Times New Roman" w:ascii="Times New Roman" w:hAnsi="Times New Roman"/>
          <w:sz w:val="24"/>
          <w:szCs w:val="24"/>
        </w:rPr>
        <w:t>132 000 (Сто тридцать две тысячи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 000 (восемьдесят семь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 600 (восемьдесят семь тысяч шестьсот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3 800 (сорок три тысячи восемьсот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6" w:name="OLE_LINK16"/>
      <w:bookmarkStart w:id="27" w:name="OLE_LINK15"/>
      <w:bookmarkEnd w:id="26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602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рабоч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 в соответствии с формой Продавца, размещенной на сайте www.lot-online.ru в разделе «карточка лот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5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8-01T06:03:00Z</dcterms:modified>
  <cp:revision>11</cp:revision>
  <dc:subject/>
  <dc:title/>
</cp:coreProperties>
</file>