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0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Бизнес Реш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40022, г. Курган, ул. </w:t>
            </w:r>
            <w:r>
              <w:rPr>
                <w:sz w:val="28"/>
                <w:szCs w:val="28"/>
                <w:lang w:val="en-US"/>
              </w:rPr>
              <w:t>Куйбышева, д. 144, строение 1, офис 3, ОГРН 1067203370332, ИНН 72031868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ачева Татьяна Альбер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ганской области, дело о банкротстве А34-1300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ганской области Решение от 30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Объект незавершенного строительства кад. № 54:35:000000:18336, общей площадью 4392 кв.м., степень готовности 7%, расположенный по адресу: г. Новосибирск, ул. Станционна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19 г. и заканчивается 06.09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направляет оператору электронной площадки заявку и приложенные к ней документы в форме электронного документа. Заявка на участие в торгах должна соответствовать требованиям, установленным п.11 ст.110 ФЗ «О несостоятельности (банкротстве)», п.4.1 Приказа Минэкономразвития РФ от 23.07.2015 №495. К заявке прилагаются следующие документы: 1.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2.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9 1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лота, шаг аукциона-5% от начальной цены лота.  Задаток подлежит перечислению на специальный счет ООО «Бизнес Решение» Задаток должен поступить на счет организатора торгов  не позднее 14.00 час. 06.09.19 (время московск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232000002137, к/с № 30101810400000000725, БИК 045004725 в филиале ПАО «Банк Уралсиб» в г. Новосибир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191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9 59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торгов осуществляется организатором торгов в день проведения торгов на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ДКП) направляется  конкурсным  управляющим  победителю торгов либо единственному участнику торгов в течение пяти 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КП производится в течение 30 дней с момента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бачева Татьяна Альбертовна (ИНН 541008432758, КПП , адрес: 630075,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. Невского,д.12 кв.15, тел. 838322051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20512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41:00Z</dcterms:created>
  <dc:creator>Просвирницына Рина</dc:creator>
  <dc:description/>
  <cp:keywords/>
  <dc:language>en-US</dc:language>
  <cp:lastModifiedBy>Любовь</cp:lastModifiedBy>
  <cp:lastPrinted>2010-11-10T17:05:00Z</cp:lastPrinted>
  <dcterms:modified xsi:type="dcterms:W3CDTF">2019-08-01T09:41:00Z</dcterms:modified>
  <cp:revision>2</cp:revision>
  <dc:subject/>
  <dc:title>3</dc:title>
</cp:coreProperties>
</file>