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0:00 - 03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Д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3, Санкт-Петербург, ул. Шпалерная, д. 34, лит. Б, пом. 20-Н, ОГРН 1027807986360, ИНН 781610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6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Фармтек» (ОГРН 1137847352389) номинальной стоимостью 126806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3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05.08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% от начальной цены объекта торгов, устанавливаемой для каждого периода. Срок внесения задатка: с 05.08.2019. Внесение задатка осуществляется на специальный счет для приема задатков оператор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 - Западном банке РФ ПАО Сбербанка г. Санкт - 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383 696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245 326.4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106 956.8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968 587.2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830 217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91 848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553 478.4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15 108.8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76 739.2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38 369.60 руб.) - 03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путем перечисления денежных средств на счет АО «ТД «Фармац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устамян Арту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801036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05, г. Красногорск, ул. 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1T09:46:00Z</dcterms:modified>
  <cp:revision>14</cp:revision>
  <dc:subject/>
  <dc:title>3</dc:title>
</cp:coreProperties>
</file>