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sz w:val="24"/>
          <w:szCs w:val="24"/>
        </w:rPr>
        <w:t xml:space="preserve">ПРОЕКТ 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доли в размере 100% в уставном капитале общества с ограниченной ответственностью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 2019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АО «ТД «Фармация» (ИНН 7816108650, ОГРН 1027807986360, адрес: (191123, Санкт-Петербург, ул. Шпалерная, д. 34, лит. Б, пом. 20-Н), в лице конкурсного управляющего Арустамяна Артура Михайловича, действующего на основании Постановления Тринадцатого арбитражного апелляционного суда от 26.03.2018 года по делу № А56-30632/2015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стоящий договор заключается с Покупателем, ставшим победителем торгов, проводимых конкурсным управляющим на электронной площадке по адресу http://lot-online.ru по лоту № 1 по продаже имущества АО «ТД «Фармация». Результат торгов зафиксирован в протоколе о результатах проведения торгов от _________________ года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настоящему договору Продавец продает Покупателю следующее имущество, входившее в лот № 1: Доля 100% в уставном капитале ООО «Фармтек» (ОГРН 1137847352389) номинальной стоимостью 126 806 000,00 рублей. 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3. Цена указанного в п.2 имущества ______________________________________________. Эту сумму Покупатель должен оплатить Продавцу перечислением денежных средств на банковский счет Продавца. До подписания настоящего договора Покупателем был перечислен задаток для участия в торгах в сумме _____________ рублей, сумма которого засчитывается в качестве частичной оплаты по настоящему договору. Таким образом, остаток суммы подлежащей оплате Покупателем составляет ____________________ рублей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считается расторгнутым и задаток Покупателю не возвращается. Регистрация данного договора у нотариуса возможна только после полной оплаты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5.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6. Право собственности Продавца на долю подтверждается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Листом записи</w:t>
        </w:r>
      </w:hyperlink>
      <w:r>
        <w:rPr>
          <w:rFonts w:cs="Arial" w:ascii="Arial" w:hAnsi="Arial"/>
          <w:sz w:val="22"/>
          <w:szCs w:val="22"/>
        </w:rPr>
        <w:t xml:space="preserve"> из Единого государственного реестра юридических лиц N _________ от "__"__________ ____ г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одавец гарантирует, что доля Общества оплачена им полностью, что подтверждается _______________________. Отчуждение доли Общества третьим лицам, не являющимся участниками Общества, Уставом Общества не запрещено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w w:val="100"/>
          <w:sz w:val="22"/>
          <w:szCs w:val="22"/>
        </w:rPr>
        <w:t>По соглашению Сторон все расходы, связанные с заключением настоящего Договора, оплачивает Покупатель.</w:t>
      </w:r>
    </w:p>
    <w:p>
      <w:pPr>
        <w:pStyle w:val="ConsNonformat"/>
        <w:widowControl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A3FA54B4C0621B39339879486F61D90DD28398BD9C9D6C5AD7BF6c5B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6:00Z</dcterms:created>
  <dc:creator>Remnev</dc:creator>
  <dc:description/>
  <cp:keywords/>
  <dc:language>en-US</dc:language>
  <cp:lastModifiedBy>arbitr</cp:lastModifiedBy>
  <cp:lastPrinted>2011-05-06T19:10:00Z</cp:lastPrinted>
  <dcterms:modified xsi:type="dcterms:W3CDTF">2019-02-15T15:06:00Z</dcterms:modified>
  <cp:revision>2</cp:revision>
  <dc:subject/>
  <dc:title>ПРОТОКОЛ</dc:title>
</cp:coreProperties>
</file>