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 xml:space="preserve">ДОГОВОР </w:t>
        <w:br/>
        <w:t xml:space="preserve">купли-продажи недвижимого имущества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 xml:space="preserve">город  Петропавловск-Камчатский </w:t>
      </w:r>
      <w:r>
        <w:rPr>
          <w:sz w:val="22"/>
          <w:szCs w:val="22"/>
        </w:rPr>
        <w:tab/>
        <w:tab/>
        <w:tab/>
        <w:tab/>
        <w:tab/>
        <w:tab/>
        <w:t>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______, действующего на основании Решения Арбитражного суда ________________________________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___-_________/_______, именуемый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 стоимость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 дату заключения настоящего договора Имущество имеет следующие обременения (ограничения) ____________________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4.Покупатель обязан перечислить сумму, указанную в абзаце третьем пункта 1 настоящей статьи, на счет, указанный в пункте 2 настоящей статьи, не позднее тридцати  дней со дня подписания настоящего договора, а именно не позднее _______ 20__ г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ind w:firstLine="709"/>
        <w:jc w:val="both"/>
        <w:rPr/>
      </w:pPr>
      <w:r>
        <w:rPr>
          <w:sz w:val="22"/>
          <w:szCs w:val="22"/>
        </w:rPr>
        <w:t xml:space="preserve">5. Покупателю известно фактическое состояние недвижимого имущества, претензий по качеству Покупатель не имеет. </w:t>
      </w:r>
    </w:p>
    <w:p>
      <w:pPr>
        <w:pStyle w:val="Normal"/>
        <w:shd w:fill="FFFFFF" w:val="clear"/>
        <w:spacing w:lineRule="auto" w:line="264" w:before="2" w:after="0"/>
        <w:ind w:firstLine="709"/>
        <w:jc w:val="both"/>
        <w:rPr/>
      </w:pPr>
      <w:r>
        <w:rPr>
          <w:sz w:val="22"/>
          <w:szCs w:val="22"/>
        </w:rPr>
        <w:t xml:space="preserve">6. Стороны обязуются подать необходимые документы и экземпляры настоящего договора для государственной регистрации перехода права собственности на имущество в управление Росреестра в течение 10 дней с момента полной оплаты цены настоящего договора со стороны Покупателя. 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/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  <w:r>
        <w:rPr>
          <w:sz w:val="22"/>
          <w:szCs w:val="22"/>
        </w:rPr>
        <w:t xml:space="preserve"> Задаток, внесенный Покупателем в случае уклонения от уплаты цены настоящего договора, Покупателю не возвращается. В случае расторжения настоящего договора по указанному основанию все возможные издержки связанные с его расторжением возлагаются на Покупателя. Расторжение осуществляется в одностороннем внесудебном порядке путем направления Покупателю уведомления о расторжении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Ленинском районном суде Приморского края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Настоящий Договор составлен в трех экземплярах. Все экземпляры Договора тождественны друг другу, имеют равную юридическую силу. Один экземпляр вручается Покупателю, один – Продавцу, один передается в регистрирующий орган. Все расходы, связанные с регистрацией перехода права собственности возлагаются на Покупателя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spacing w:lineRule="exact" w:line="320"/>
              <w:ind w:left="0"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950" w:footer="720" w:bottom="1365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color w:val="000000"/>
          <w:spacing w:val="-1"/>
          <w:sz w:val="22"/>
          <w:szCs w:val="22"/>
        </w:rPr>
        <w:t>недвижимого 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 xml:space="preserve">город  Петропавловск-Камчатский </w:t>
      </w:r>
      <w:r>
        <w:rPr>
          <w:sz w:val="22"/>
          <w:szCs w:val="22"/>
        </w:rPr>
        <w:tab/>
        <w:tab/>
        <w:tab/>
        <w:tab/>
        <w:tab/>
        <w:t xml:space="preserve">                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8"/>
        <w:jc w:val="both"/>
        <w:rPr/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, действующего на основании _______________________________  от __________________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, а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 на основании договора купли-продажи недвижимого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______________________________________ расположенное по адресу: 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283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  <w:shd w:fill="FFFFFF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Linux Libertine O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Calibri" w:hAnsi="Calibri" w:cs="Linux Libertine O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33:00Z</dcterms:created>
  <dc:creator>tf7</dc:creator>
  <dc:description/>
  <cp:keywords/>
  <dc:language>en-US</dc:language>
  <cp:lastModifiedBy>ОЛЕГ</cp:lastModifiedBy>
  <dcterms:modified xsi:type="dcterms:W3CDTF">2019-08-01T01:14:00Z</dcterms:modified>
  <cp:revision>9</cp:revision>
  <dc:subject/>
  <dc:title>ДОГОВОР</dc:title>
</cp:coreProperties>
</file>