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0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Исмонов Амруллоходжа Исмо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4410114200011, ИНН 6652078697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ь Олег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мчатского края, дело о банкротстве А24-63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мчатского края Решение  от 28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кадастровый номер: 41:01:0010111:329, нежилое, по адресу: Камчатский край, г. Петропавловск  Камчатский, пр-кт Победы д 109, площадь 718,5 кв.м., с Земельным участком, кадастровый номер 41:01:0010111:122, местоположение установлено относительно ориентира, расположенного в границах участка. Ориентир здание гаража  мастерских. Почтовый адрес ориентира: Камчатский край, г. Петропавловск  камчатский, пр-кт. Победы д. 109, площадь 6191 +/- 28 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19 г. и заканчивается 11.09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произвольно в форме электронного документа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0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для участия в торгах вносятся в срок до 11.09.2019 г. В случаях, если Претендент не будет признан участником торгов либо если торги по указанному лоту не состоятся по причинам, не зависящим от Претендента, либо если Претендент участвовал в торгах, но не стал победителем торгов, задаток подлежит возврату Претенденту в течении трех банковских дней с даты, на которую было назначено подведение итогов торгов на счет Претендента, с которого поступил задаток. При этом все возможные банковские комиссии за перевод денежных средств как на счет Организатора торгов, так и обратно на счет Претендента (в связи с возвратом задатка) оплачиваются за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817810700100003030 получатель - Исмонов Амруллоходжа Исмонович  ИНН получателя 665207869753 ИНН Банка 2539013067 кор. счет 30101810200000000803 БИК 040507803 Банк - ПАО СКБ Приморья "Примсоцбан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1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05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аукциона, предложивший наивыс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 в соответствии с разделом VII Порядка проведения торгов, утвержденным Приказом Минэкономразвития России от 23.07.2015 N 495, на электронной площадке - Российский аукционный дом, дата - 13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пяти рабочих дней с момента получения победителем торгов предложения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ась Олег Владимирович (ИНН 254009887649, КПП , адрес: 690088, г. Владивосто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ллилуева 12а-136, тел. 891407294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aras8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22:00Z</dcterms:created>
  <dc:creator>Просвирницына Рина</dc:creator>
  <dc:description/>
  <dc:language>en-US</dc:language>
  <cp:lastModifiedBy>ОЛЕГ</cp:lastModifiedBy>
  <cp:lastPrinted>2010-11-10T17:05:00Z</cp:lastPrinted>
  <dcterms:modified xsi:type="dcterms:W3CDTF">2019-08-01T11:22:00Z</dcterms:modified>
  <cp:revision>2</cp:revision>
  <dc:subject/>
  <dc:title>3</dc:title>
</cp:coreProperties>
</file>