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БЕЛЛЕЗ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356, г. Санкт-Петербург, пр-кт Энгельса, дом 139/21, лит. А, помещение 74Н. 81Н. 82Н, ОГРН 1137847384070, ИНН 78394857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секин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36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подвалом и мансардным этажом, назначение: нежилое, 2 этажа, площадью 750,4 кв.м., расположенное по адресу: Ленинградская область, г. Гатчина, проспект 25 Октября, д. 35/1, кадастровый номер 47:25:0101002:85; право аренды земельного участка площадью 356 кв.м., расположенного по адресу: Ленинградская область, г. Гатчина, проспект 25 Октября, д. 35/1, кадастровый номер 47:25:0102017: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6.09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bankruptcy.lot-online.ru)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6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 Размер задатка на торгах - 10% от начальной цены продажи. Задаток вносится на счет: № 40702810501100017183 получатель - ООО «Беллезза», ИНН  7839485743, КПП 780201001 открытый в  АО "АЛЬФА-БАНК" к/с 30101810200000000593, БИК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 Размер задатка на торгах - 10% от начальной цены продажи. Задаток вносится на счет: № 40702810501100017183 получатель - ООО «Беллезза», ИНН  7839485743, КПП 780201001 открытый в  АО "АЛЬФА-БАНК"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6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81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лот на момент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оводится с 05.08.2019 г. с 00 час. 00 мин. до 06.09.2019 г. до 23 час. 59 мин. (время мск) по адресу электронной площадки. Дата проведения торгов: 10.09.2019 г. в 14 час. 00 мин. (время моск.). Шаг аукциона составляет 5 (Пять) процентов от начальной цены продажи имущества/лота. Итоги подводятся 13.09.2019 г. в 14.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секин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01994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9, Алтайский край, г. Барнаул, ул. Юрина, дом № 208, кв. 312, тел. 791631147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1631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9T17:19:00Z</dcterms:modified>
  <cp:revision>14</cp:revision>
  <dc:subject/>
  <dc:title>3</dc:title>
</cp:coreProperties>
</file>