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физического лица Пода Андрея Владимировича – Гиенко Татьяна Александровна, действующая на основании Решения Арбитражного суда Приморского края от 25.09.2017г. по делу № А51-17189/2017, именуемый в дальнейшем «Организатор торгов» с одной стороны, и ____________________ ________________________________________именуемый в дальнейшем «Претендент», в лице __________________________________________действующего на основании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Пода Андрея Владимировича (далее – «Имущество»), проводимых «__» _________ 2019г. в 09 час. 00 мин., перечисляет денежные средства в размере 10% от установленной цены лота (далее – «Задаток»), а Организатор торгов принимает задаток на расчетный счет </w:t>
      </w:r>
      <w:r>
        <w:rPr>
          <w:rFonts w:cs="Times New Roman" w:ascii="Times New Roman" w:hAnsi="Times New Roman"/>
          <w:bCs/>
          <w:sz w:val="22"/>
          <w:szCs w:val="22"/>
        </w:rPr>
        <w:t>Пода Андрея Владимировича Р/с № 40817810216002427051 в Акционерный коммерческий банк "Приморье" (Публичное акционерное общество), БИК 040507795, к/с 3010181080000000079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, в размере 10% от начальной цены имущества,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10» апреля 2019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 или копия платежного документа с отметкой б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3 (трех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3 (трех)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тор торгов</w:t>
        <w:tab/>
        <w:t xml:space="preserve">                                                         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да Андрея Владимировича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Р/с №</w:t>
      </w:r>
      <w:r>
        <w:rPr>
          <w:rFonts w:cs="Times New Roman" w:ascii="Times New Roman" w:hAnsi="Times New Roman"/>
          <w:sz w:val="22"/>
          <w:szCs w:val="22"/>
        </w:rPr>
        <w:t xml:space="preserve"> 40817810216002427051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Акционерный коммерческий банк "Приморье"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убличное акционерное общество),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ИК 040507795,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к/с 30101810800000000795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/Т.А. Гиенко/                                               ____________________/_______________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0:00Z</dcterms:created>
  <dc:creator>Admin</dc:creator>
  <dc:description/>
  <cp:keywords/>
  <dc:language>en-US</dc:language>
  <cp:lastModifiedBy>Татьяна</cp:lastModifiedBy>
  <dcterms:modified xsi:type="dcterms:W3CDTF">2019-08-01T08:11:00Z</dcterms:modified>
  <cp:revision>5</cp:revision>
  <dc:subject/>
  <dc:title>Приложение №3</dc:title>
</cp:coreProperties>
</file>