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хтиев  Самир  Ариф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73005538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208,9 кв.м., кадастровый (условный) номер: 67:27:0021056:121, расположенный на земельном участке площадью 800 кв.м. с кадастровым номером 67:27:0021056:79 по адресу: г.Смоленск, ул.Радужная, 9-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9 г. и заканчивается 06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ЭТП. Оформление заявки на участие в торгах, перечень представляемых документов и требования к их оформлению осуществляется в соответствии с п. 11 ст. 110 ФЗ «О несостоятельности (банкротстве)»,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вносится на специальный счет должника, открытый для приема задатков.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ехтиев Самир Ариф оглы ИНН 7725114488 КПП 673002001 счет 40817810143000016523 в Смоленском РФ АО «Россельхозбанк» К/с 30101810500000000776 БИК 046614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8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 в ход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3 час 00 мин. 09.09.2019 на сайте электронной торговой площадки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купли-продажи в течение 5 дней с даты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Николаевич (ИНН 673207140120, КПП , адрес: 214031 г.Смоленск, ул.25 Сентября, 30а, 177, тел. 89107896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e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3:00Z</dcterms:created>
  <dc:creator>Просвирницына Рина</dc:creator>
  <dc:description/>
  <cp:keywords/>
  <dc:language>en-US</dc:language>
  <cp:lastModifiedBy>Лиза</cp:lastModifiedBy>
  <cp:lastPrinted>2010-11-10T17:05:00Z</cp:lastPrinted>
  <dcterms:modified xsi:type="dcterms:W3CDTF">2019-08-02T08:13:00Z</dcterms:modified>
  <cp:revision>2</cp:revision>
  <dc:subject/>
  <dc:title>3</dc:title>
</cp:coreProperties>
</file>