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Товмасян Вагана Варужановича Сандрева Оксана Сергеевна, действующая на основании решения Арбитражного суда Оренбургской области А47-110/2019 от 04.03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rFonts w:cs="Times New Roman" w:ascii="Times New Roman" w:hAnsi="Times New Roman"/>
          <w:color w:val="000000"/>
          <w:sz w:val="24"/>
          <w:szCs w:val="24"/>
        </w:rPr>
        <w:t>Товмасян Ваган Варужанович, ИНН 560104281654, р/сч 40817810546007952150 в доп.офис № 8623/0477 ПАО Сбербанк, БИК 045354601, корр.счет 30101810600000000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sz w:val="24"/>
          <w:szCs w:val="24"/>
          <w:u w:val="single"/>
        </w:rPr>
        <w:t xml:space="preserve">Товмасян Вагана Варужановича </w:t>
      </w:r>
      <w:r>
        <w:rPr>
          <w:sz w:val="24"/>
          <w:szCs w:val="24"/>
        </w:rPr>
        <w:t xml:space="preserve">(ИНН </w:t>
      </w:r>
      <w:r>
        <w:rPr>
          <w:color w:val="000000"/>
          <w:sz w:val="24"/>
          <w:szCs w:val="24"/>
        </w:rPr>
        <w:t>560104281654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ренбургская область, г.Абдулино, ул.Киевская, д.129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О.С. Сандрева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9-04-24T10:13:00Z</dcterms:modified>
  <cp:revision>9</cp:revision>
  <dc:subject/>
  <dc:title>ДОГОВОР</dc:title>
</cp:coreProperties>
</file>